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vertidor R-2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s ponderad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vertidor 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vertidor se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fic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estreo/Reten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vertidor tensión-frecu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vertidor D/A de resistencias pondera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rrores en interruptores analóg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nvertidor D/A R-2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ivisión de corriente en el convertidor D/A R-2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vertidor D/A de escalera invert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vertidor D/A integr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nvertidor D/A de entrada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Convertidor D/A de modulación ancho de pulso.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61/N-M61/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sz w:val="14"/>
        <w:lang w:val="en-US" w:eastAsia="en-US"/>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N-M61</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CONVERTIDORES DIGITAL/ANALÓG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23:00Z</dcterms:created>
  <dc:creator>edibon</dc:creator>
  <dc:description/>
  <cp:keywords/>
  <dc:language>en-US</dc:language>
  <cp:lastModifiedBy>Laura Sanchez</cp:lastModifiedBy>
  <cp:lastPrinted>2014-01-10T11:03:00Z</cp:lastPrinted>
  <dcterms:modified xsi:type="dcterms:W3CDTF">2024-10-17T10:30:00Z</dcterms:modified>
  <cp:revision>7</cp:revision>
  <dc:subject/>
  <dc:title>Technical Teaching Equipment</dc:title>
</cp:coreProperties>
</file>