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n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er et reten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las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héorème d’échantillon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vertisseur de rampe simple monop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vertisseur monopolaire à double ram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rtisseur de rampe binaire monop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vertisseur A/N intégré. Assemblage monop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vertisseur A/N intégré. Assemblage bip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vertisseur flash.</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60/N-M60/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6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CONVERTISSEURS ANALOGIQUES/NUMÉ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8:00Z</dcterms:created>
  <dc:creator>edibon</dc:creator>
  <dc:description/>
  <cp:keywords/>
  <dc:language>en-US</dc:language>
  <cp:lastModifiedBy>Laura Sanchez</cp:lastModifiedBy>
  <cp:lastPrinted>2014-01-10T11:03:00Z</cp:lastPrinted>
  <dcterms:modified xsi:type="dcterms:W3CDTF">2024-10-17T10:29:00Z</dcterms:modified>
  <cp:revision>5</cp:revision>
  <dc:subject/>
  <dc:title>Technical Teaching Equipment</dc:title>
</cp:coreProperties>
</file>