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streo/Reten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lóg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flas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eorema del muestre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vertidor monopolar de simple ram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rtidor monopolar de doble ram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vertidor monopolar de rampa bina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vertidor A/D integrado. Montaje monop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vertidor A/D integrado. Montaje bip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vertidor flash.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60/N-M6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60/N-M6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Convertidores Analógico/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8:00Z</dcterms:created>
  <dc:creator>edibon</dc:creator>
  <dc:description/>
  <cp:keywords/>
  <dc:language>en-US</dc:language>
  <cp:lastModifiedBy>Laura Sanchez</cp:lastModifiedBy>
  <cp:lastPrinted>2014-01-10T11:03:00Z</cp:lastPrinted>
  <dcterms:modified xsi:type="dcterms:W3CDTF">2024-10-17T10:29:00Z</dcterms:modified>
  <cp:revision>8</cp:revision>
  <dc:subject/>
  <dc:title>Technical Teaching Equipment</dc:title>
</cp:coreProperties>
</file>