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 conver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 conver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e &amp; Hol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gr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n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ash conver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ampling theor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onopolar simple ramp co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onopolar double ramp co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onopolar binary ramp co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D integrated converter. Monopolar assemb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D integrated converter. Bipolar assemb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lash conver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60/N-M60/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60/N-M60</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nalog/Digital Converters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15:00Z</dcterms:created>
  <dc:creator>edibon</dc:creator>
  <dc:description/>
  <cp:keywords/>
  <dc:language>en-US</dc:language>
  <cp:lastModifiedBy>Laura Sanchez</cp:lastModifiedBy>
  <cp:lastPrinted>2014-01-10T11:03:00Z</cp:lastPrinted>
  <dcterms:modified xsi:type="dcterms:W3CDTF">2024-10-17T10:26:00Z</dcterms:modified>
  <cp:revision>10</cp:revision>
  <dc:subject/>
  <dc:title>Technical Teaching Equipment</dc:title>
</cp:coreProperties>
</file>