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cs de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scillateurs RC et LC. (Circuit#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nt de Vienne. (Circuit#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lpitts, oscillateurs Hartley. (Circuit#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vibrateur astable. (Circuit#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55 Minuterie. (Circuit#5).</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Éléments requis (un seul)</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Sourc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fixes CC :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CA : 12 V ou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par bornes de 2 mm, ou connecteurs Sub-D de 25 broches (2 sort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robus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tion : 110/22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équence : 50/60 Hz.</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té de Base, avec support physique et source d´alimentation incorpo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pport matériel et 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 supportant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fixes CC :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CA : 12 V ou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via des bornes de contact de 2 mm ou via un connecteur Sub-D à 25 bro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robus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tion : 110/22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équence :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Éléments supplémentaires recommandés (un seul)</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EDIBON Système d’acquisition de Données (250.000 échantillons par seco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ystème EDIBON d’acquisition de Données (avec 1.250.000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300 x 210 x 45 mm approx. Poids : 300 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Oscillateurs de réseaux RC et L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Oscillateur réseau R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Oscillateur net 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Étude des défauts avec les oscillateurs réseau RC et 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 xml:space="preserve">Oscillateur à pont de Vienne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Pont de Vien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tude de pannes sur l’oscillateur du pont de Wie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 xml:space="preserve">Oscillateur Colpitts. Oscillateur Hartley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Oscillateur Colpit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scillateur Hartle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Étude des défauts avec l’oscillateur Colpit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 xml:space="preserve">Multivibrateur astable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Multivibrateur as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Étude des défauts avec un multivibrateur as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555 Minuter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Multivibrateur as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Étude des défauts du temporisateur 55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Exercices théoriques/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en-US" w:eastAsia="en-US"/>
        </w:rPr>
        <w:t>M6/N-M6/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2/24</w:t>
    </w:r>
  </w:p>
  <w:p>
    <w:pPr>
      <w:pStyle w:val="Normal"/>
      <w:rPr/>
    </w:pPr>
    <w:r>
      <w:rPr>
        <w:sz w:val="14"/>
        <w:lang w:val="en-US" w:eastAsia="en-US"/>
      </w:rPr>
      <w:t>Date : Octo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N-M6</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MODULE OSCILLAT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6:00Z</dcterms:created>
  <dc:creator>edibon</dc:creator>
  <dc:description/>
  <cp:keywords/>
  <dc:language>en-US</dc:language>
  <cp:lastModifiedBy>Laura Sanchez</cp:lastModifiedBy>
  <cp:lastPrinted>2014-01-10T11:03:00Z</cp:lastPrinted>
  <dcterms:modified xsi:type="dcterms:W3CDTF">2024-10-17T10:03:00Z</dcterms:modified>
  <cp:revision>5</cp:revision>
  <dc:subject/>
  <dc:title>Technical Teaching Equipment</dc:title>
</cp:coreProperties>
</file>