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sciladores RC y LC.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Wien.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sciladores Colpitts y Hartley.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vibrador astable.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orizador 555. (Circuito#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solo uno)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es de rede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scilador de red 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scilador de red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con los osciladores de red RC y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puente de Wie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nte de W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l oscilador de puente de We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Colpitts. Oscilador de Hartle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scilador de Hartle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con el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vibrador a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 fallos con un multivibrador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mporizador 555</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studio de fallos del temporizador 55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6/N-M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6/N-M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OSCIL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8:00Z</dcterms:created>
  <dc:creator>edibon</dc:creator>
  <dc:description/>
  <cp:keywords/>
  <dc:language>en-US</dc:language>
  <cp:lastModifiedBy>Laura Sanchez</cp:lastModifiedBy>
  <cp:lastPrinted>2014-01-10T11:03:00Z</cp:lastPrinted>
  <dcterms:modified xsi:type="dcterms:W3CDTF">2024-10-17T09:47:00Z</dcterms:modified>
  <cp:revision>7</cp:revision>
  <dc:subject/>
  <dc:title>Technical Teaching Equipment</dc:title>
</cp:coreProperties>
</file>