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C and LC oscillators.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en bridge.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pitts, Hartley oscillators.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table multivibrator.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55 Timer. (Circuit#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C and LC nets oscill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C net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C net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with RC and LC net oscill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Wien bridge oscilla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Wien brid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aults study on the Wien bridge oscil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lpitts oscillator. Hartley oscilla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lpitts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Hartley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Faults study with the Colpitts oscil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stable multivibra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stable multivib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with an astable multivib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555 Tim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Astable multivib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Faults study of 555 tim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u w:val="single"/>
          <w:lang w:val="en-US" w:eastAsia="en-US"/>
        </w:rPr>
        <w:t>Optiona</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6/N-M6/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6/N-M6</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OSCILLATOR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55:00Z</dcterms:created>
  <dc:creator>edibon</dc:creator>
  <dc:description/>
  <cp:keywords/>
  <dc:language>en-US</dc:language>
  <cp:lastModifiedBy>Laura Sanchez</cp:lastModifiedBy>
  <cp:lastPrinted>2014-01-10T11:03:00Z</cp:lastPrinted>
  <dcterms:modified xsi:type="dcterms:W3CDTF">2024-10-17T09:47:00Z</dcterms:modified>
  <cp:revision>7</cp:revision>
  <dc:subject/>
  <dc:title>Technical Teaching Equipment</dc:title>
</cp:coreProperties>
</file>