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gine variab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de puissanc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SFET N. (Circu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SFET P. (Circu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s.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générateur de pulsion.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JT.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 (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Circuit#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tion. (Circuit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Circuit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Circuit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C déclenchement TRIAC. (Circuit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ect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ont red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ercices théoriques/pratiques. Sources de tension fix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limentation avec la diode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abilisation par Zener et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Étude des défauts en “Stabilisation par Zener et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tion contre les surintens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tion contre les surte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Étude des défauts de la “Protection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Sources d’alimentation à tension symétriqu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ource symétrique ; Régulateur 78X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ource symétrique ; Régulateur 79X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égulateurs de tension à circuits intég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égulateur réglable ;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es défauts du régulateur LM317 rég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égulateur L200 rég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s défauts du régulateur L200 rég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Introduction aux alimentations commuté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echnique de commu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echnique de commutation.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echnique de commutation. Augme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Retour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onvertisseur DC-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5/N-M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5</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S D'ALIMENTATION É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2:00Z</dcterms:created>
  <dc:creator>edibon</dc:creator>
  <dc:description/>
  <cp:keywords/>
  <dc:language>en-US</dc:language>
  <cp:lastModifiedBy>Laura Sanchez</cp:lastModifiedBy>
  <cp:lastPrinted>2014-01-10T11:03:00Z</cp:lastPrinted>
  <dcterms:modified xsi:type="dcterms:W3CDTF">2024-10-17T09:33:00Z</dcterms:modified>
  <cp:revision>6</cp:revision>
  <dc:subject/>
  <dc:title>Technical Teaching Equipment</dc:title>
</cp:coreProperties>
</file>