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ques de circuit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formador. (Circuito#1).</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ctificador de media onda. Rectificador de onda completa, derivación central. (Circuito#2).</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ctificador de onda completa. (Circuito#3).</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rado.(Circuito#4).</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imitación Zener. (Circuito#5).</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gulación. (Circuito#6).</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tección de sobrecorrientes. (Circuito#7).</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tección de sobretensiones. (Circuito#8).</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guladores de tensión. (Circuito#9).</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gulador ajustable LM317. (Circuito#1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gulador ajustable L200. (Circuito#11).</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ente conmutada. (Circuito#12).</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ente conmutada PWM. (Circuito#13).</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ente conmutada Boost. (Circuito#14).</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g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nal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solo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fijas CC: + 5 V, ± 12 V,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variables CC: ± 12 V, 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en CA: 12 V o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mediante bornas de 2 mm, o conectores Sub-D de 25 pines (2 sali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s indicadores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robus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ción: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BC100. Unidad Base, con soporte físico y fuente de alimentación incorpo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porte físico-hardware y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soporte para los módu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fijas CC: + 5 V, + 12 V,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variables CC: ±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en CA: 12 V o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mediante bornas de 2 mm, o conector Sub-D de 25 pi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s indicadores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robus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ción: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 (solo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EDAS/VIS-0.25. Sistema EDIBON de Adquisición de Datos y de Instrumentación Virtual (velocidad: 250.000 muestra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Sistema EDIBON de Adquisición de Datos y de Instrumentación Virtual (velocidad:1.250.000 muestra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300 x 210 x 45 mm aprox.    Peso: 300 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Rectificación</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Rectific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Rectificador en puen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jercicios teórico/práctic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Fuentes de tensión fij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Fuente de alimentación con diodo Zen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stabilización mediante diodo Zener y transis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studio de fallos en ”Estabilización mediante Zener y transis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Protección contra sobrecorrien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Protección contra sobretensio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Estudio de fallo “Protección de sobrecorrien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Fuentes de tensión simétrica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Fuentes simétricas; regulador 78X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Fuentes simétricas; regulador 79X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Ejercicios teórico/práctic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Reguladores de tensión con circuitos integrado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Reguladores ajustables; LM317.</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Estudio de fallo en regulador ajustable LM317.</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Regulador ajustable L200.</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Estudio de fallos en el regulador ajustable L200.</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Introducción a las fuentes de alimentación conmutada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Técnica de conmut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Técnica de conmutación. PW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Técnica de conmutación. Boos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Posibilidades prácticas adicional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Realimentación de voltaj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4.-Convertidor CC-C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El usuario puede realizar otros ejercicios diseñados por él mismo.</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M5/N-M5/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2/24</w:t>
    </w:r>
  </w:p>
  <w:p>
    <w:pPr>
      <w:pStyle w:val="Header"/>
      <w:rPr>
        <w:sz w:val="14"/>
        <w:lang w:val="en-US" w:eastAsia="en-US"/>
      </w:rPr>
    </w:pPr>
    <w:r>
      <w:rPr>
        <w:sz w:val="14"/>
        <w:lang w:val="en-US" w:eastAsia="en-US"/>
      </w:rPr>
      <w:t>Fecha:Octu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5/N-M5</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MÓDULO DE FUENTES DE ALIMENT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8:37:00Z</dcterms:created>
  <dc:creator>edibon</dc:creator>
  <dc:description/>
  <cp:keywords/>
  <dc:language>en-US</dc:language>
  <cp:lastModifiedBy>Laura Sanchez</cp:lastModifiedBy>
  <cp:lastPrinted>2014-01-10T11:03:00Z</cp:lastPrinted>
  <dcterms:modified xsi:type="dcterms:W3CDTF">2024-10-17T09:33:00Z</dcterms:modified>
  <cp:revision>7</cp:revision>
  <dc:subject/>
  <dc:title>Technical Teaching Equipment</dc:title>
</cp:coreProperties>
</file>