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rcuit block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former. (Circuit#1).</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lf wave rectifier. Full wave rectifier, center tap. (Circuit#2).</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ll wave rectifier. (Circuit#3).</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ering. (Circuit#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Zener limiting.(Circuit#5).</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ulation. (Circuit#6).</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vercurrent protection. (Circuit#7).</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vervoltage protection. (Circuit#8).</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regulators. (Circuit#9).</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M317 adjustable regulator. (Circuit#1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200 adjustable regulator. (Circuit#11).</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witched source. (Circuit#12).</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WM switched source. (Circuit#13).</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ost switched source. (Circuit#1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nne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 (only one)</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Fixed outputs: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Variable outputs: ± 12 V,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 Outputs: 12 V or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s through 2 mm terminals, or connectors Sub-D of 25 pins (2 outp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bust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Base Unit, with built-in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rdware support and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ules supporting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Fixed outputs: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C Variable outputs: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 Outputs: 12 V or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s through either 2 mm contact terminals, or through 25 pins Sub-D conn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LED indic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bust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 (only one)</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EDIBON Data Acquisition System and Virtual Instrumentation (speed: 250,000 samples/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EDIBON Data Acquisition System and Virtual Instrumentation (speed: 1,250,000 sampl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300 x 210 x 45 mm approx. </w:t>
      </w:r>
      <w:r>
        <w:rPr>
          <w:rFonts w:cs="Futura Lt BT" w:ascii="Futura Lt BT" w:hAnsi="Futura Lt BT"/>
          <w:color w:val="000000"/>
          <w:sz w:val="14"/>
          <w:szCs w:val="14"/>
          <w:lang w:val="en-US" w:eastAsia="en-US"/>
        </w:rPr>
        <w:t>(11.81 x 8.26 x 1.77 inches approx.)</w:t>
      </w:r>
      <w:r>
        <w:rPr>
          <w:rFonts w:cs="Futura Lt BT" w:ascii="Futura Lt BT" w:hAnsi="Futura Lt BT"/>
          <w:color w:val="000000"/>
          <w:sz w:val="16"/>
          <w:szCs w:val="16"/>
          <w:lang w:val="en-US" w:eastAsia="en-US"/>
        </w:rPr>
        <w:t xml:space="preserve">. Weight: 300 g approx. </w:t>
      </w:r>
      <w:r>
        <w:rPr>
          <w:rFonts w:cs="Futura Lt BT" w:ascii="Futura Lt BT" w:hAnsi="Futura Lt BT"/>
          <w:color w:val="000000"/>
          <w:sz w:val="14"/>
          <w:szCs w:val="14"/>
          <w:lang w:val="en-US" w:eastAsia="en-US"/>
        </w:rPr>
        <w:t>(0.6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Rectification</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Rectific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Bridge rectifi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Fixed voltage sourc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Power supply with the Zener di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abilization through Zener and Transis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Faults study in “Stabilization through Zener and Transis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Protection against overcurr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Protection against overvoltag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Faults study of “Protection against overcurre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Theoretical/practical exerci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Symmetrical voltage power sourc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Symmetrical source; 78XX regul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Symmetrical source; 79XX regula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Voltage regulators with integrated circuit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Adjustable regulator; LM317.</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Faults study in adjustable LM317 regul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Adjustable L200 regul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Faults study in adjustable L200 regulato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Introduction to switched power suppli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Switching tech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Switching technique. PW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Switching technique. Boos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Additional practical possibiliti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Voltage Feedbac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4.-DC-DC convert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everal other exercises can be done and designed by the use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M5/N-M5/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2/24</w:t>
    </w:r>
  </w:p>
  <w:p>
    <w:pPr>
      <w:pStyle w:val="Header"/>
      <w:rPr/>
    </w:pPr>
    <w:r>
      <w:rPr>
        <w:sz w:val="14"/>
        <w:lang w:val="en-US" w:eastAsia="en-US"/>
      </w:rPr>
      <w:t>Date:October/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5/N-M5</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POWER SUPPLIES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34:00Z</dcterms:created>
  <dc:creator>edibon</dc:creator>
  <dc:description/>
  <cp:keywords/>
  <dc:language>en-US</dc:language>
  <cp:lastModifiedBy>Laura Sanchez</cp:lastModifiedBy>
  <cp:lastPrinted>2014-01-10T11:03:00Z</cp:lastPrinted>
  <dcterms:modified xsi:type="dcterms:W3CDTF">2024-10-17T09:32:00Z</dcterms:modified>
  <cp:revision>7</cp:revision>
  <dc:subject/>
  <dc:title>Technical Teaching Equipment</dc:title>
</cp:coreProperties>
</file>