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s de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Minu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ndes thermométriques (Type “K”, IC, Thermistor, Platinum RT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nt de Wheatst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ste carb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rtisseur sono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ducteur de 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de tension en fréquence. Différenci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Ajuster le décalage. Gain). Comparateur. Hytérè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instrumental. Amort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x100.</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requi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par bornes de 2 mm, ou connecteurs Sub-D de 25 broches (2 sor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 matériel et 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ant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fixes CC :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via des bornes de contact de 2 mm ou via un connecteur Sub-D à 25 bro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u w:val="single"/>
          <w:lang w:val="en-US" w:eastAsia="en-US"/>
        </w:rPr>
      </w:pPr>
      <w:r>
        <w:rPr>
          <w:rFonts w:eastAsia="Futura Lt BT" w:cs="Futura Lt BT" w:ascii="Futura Lt BT" w:hAnsi="Futura Lt BT"/>
          <w:color w:val="000000"/>
          <w:sz w:val="16"/>
          <w:szCs w:val="16"/>
          <w:u w:val="single"/>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supplémentaires recommandé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300 x 210 x 45 mm approx. Poids : 300 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Jle transducteur de température à circuit intégr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ractéristiques d’un circuit intégré de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ssemblage d’un thermomètre numé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Le transducteur en platine, RTD (Resistance Temperature Detec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ractéristiques d’un transducteur de température à résistance (RT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La thermistance NTC (coefficient de température négatif)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ractéristiques d’une thermistance N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aractéristiques NTC. Thermistance utilisée dans un circuit d’alarme (double thermis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La thermistance de température thermocouple de type “K”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aractéristiques d’un thermocouple de type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Le capteur de pres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aractéristique d’un capteur de pre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en-US" w:eastAsia="en-US"/>
        </w:rPr>
        <w:t>M49/N-M49/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2/24</w:t>
    </w:r>
  </w:p>
  <w:p>
    <w:pPr>
      <w:pStyle w:val="Normal"/>
      <w:rPr/>
    </w:pPr>
    <w:r>
      <w:rPr>
        <w:sz w:val="14"/>
        <w:lang w:val="en-US" w:eastAsia="en-US"/>
      </w:rPr>
      <w:t>Date : Octo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N-M49</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ODULE D’APPLICATIONS DE TEMPÉRATURE ET DE PR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03:00Z</dcterms:created>
  <dc:creator>edibon</dc:creator>
  <dc:description/>
  <cp:keywords/>
  <dc:language>en-US</dc:language>
  <cp:lastModifiedBy>Laura Sanchez</cp:lastModifiedBy>
  <cp:lastPrinted>2014-01-10T11:03:00Z</cp:lastPrinted>
  <dcterms:modified xsi:type="dcterms:W3CDTF">2024-10-17T10:21:00Z</dcterms:modified>
  <cp:revision>5</cp:revision>
  <dc:subject/>
  <dc:title>Technical Teaching Equipment</dc:title>
</cp:coreProperties>
</file>