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relo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s termométricas (Tipo “K”, IC, Termistor, Platinum RT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de Wheatst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carbo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umb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ductor de pre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sor de voltaje a frecuenc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Ajuste Offset. Gananc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dor. Histéres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instrumen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ff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x 10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solo uno)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circuito integrado transductor de temperatur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erísticas de un circuito de temperatura integ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strucción de un termómetro digit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uctor de platino (RT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racterísticas de un transductor de resistencia de temperatura (RT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ermistor con coeficiente negativo de temperatura (N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racterísticas de un termistor N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racterísticas del NTC. El termistor usado en un circuito de alarma (doble termis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ermistor de temperatura termopar tipo “K”</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racterísticas de un termopar tipo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ductor de pres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aracterísticas de un transductor de pre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49/N-M49/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9/N-M49</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APLICACIONES DE TEMPERATURA Y PRE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1:00Z</dcterms:created>
  <dc:creator>edibon</dc:creator>
  <dc:description/>
  <cp:keywords/>
  <dc:language>en-US</dc:language>
  <cp:lastModifiedBy>Laura Sanchez</cp:lastModifiedBy>
  <cp:lastPrinted>2014-01-10T11:03:00Z</cp:lastPrinted>
  <dcterms:modified xsi:type="dcterms:W3CDTF">2024-10-17T10:20:00Z</dcterms:modified>
  <cp:revision>7</cp:revision>
  <dc:subject/>
  <dc:title>Technical Teaching Equipment</dc:title>
</cp:coreProperties>
</file>