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rPr>
      </w:pPr>
      <w:r>
        <w:rPr>
          <w:rFonts w:cs="Futura Md BT" w:ascii="Futura Md BT" w:hAnsi="Futura Md BT"/>
          <w:b/>
          <w:bCs/>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locs de circui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ansistors complémentaires. (Circuit#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figuration Darlington. (Circuit#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mplificateur différentiel. (Circuit#3).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ansistors à effet de champ JFET. (Circuit#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tateur analogique. (Circuit#5).</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plage direct. (Circuit#6).</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t>Éléments requis (un seul)</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Source d´Alimen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fixes CC : + 5 V, ± 12 V, 1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variables CC : ± 12 V, 0,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s CA : 12 V ou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s par bornes de 2 mm, ou connecteurs Sub-D de 25 broches (2 sort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dicateurs LED de ten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tion robus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tion : 110/22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équence : 50/60 Hz.</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BC100. Unité de Base, avec support physique et source d´alimentation incorpor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upport matériel et aliment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dules supportant l’un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s fixes CC : + 5 V, + 12 V,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variables CC : ± 12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s CA : 12 V ou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s via des bornes de contact de 2 mm ou via un connecteur Sub-D à 25 bro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dicateurs LED de ten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tion robus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tion : 110/22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équence :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t>Éléments supplémentaires recommandés (un seul)</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EDAS/VIS-0.25. EDIBON Système d’acquisition de Données (250.000 échantillons par secon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Système EDIBON d’acquisition de Données (avec 1.250.000 échantillons par sec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 300 x 210 x 45 mm approx.  Poids : 300 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t xml:space="preserve">Paire de transistors complémentaires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Paire de transistors complémentai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Paire de transistors avec signal alternatif.</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Étude des défauts de la paire de transistors complémentai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Exercices théoriques/pratiq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t xml:space="preserve">Configuration Darlington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Configuration Darlingt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Étude des défauts de la configuration Darlingt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Exercices théoriques/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t xml:space="preserve">Amplificateur différentiel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Amplificateur différenti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Étude des défauts dans l’amplificateur différenti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Exercices théoriques/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t xml:space="preserve">Etude et caractéristiques du transistor JFET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Caractéristiques JFE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Étude des défauts avec le transistor JFE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Exercices théoriques/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eastAsia="Futura Lt BT" w:cs="Futura Lt BT" w:ascii="Futura Lt BT" w:hAnsi="Futura Lt BT"/>
          <w:color w:val="000000"/>
          <w:sz w:val="16"/>
          <w:u w:val="single"/>
          <w:lang w:val="en-US" w:eastAsia="en-US"/>
        </w:rPr>
        <w:t xml:space="preserve"> </w:t>
      </w:r>
      <w:r>
        <w:rPr>
          <w:rFonts w:cs="Futura Lt BT" w:ascii="Futura Lt BT" w:hAnsi="Futura Lt BT"/>
          <w:color w:val="000000"/>
          <w:sz w:val="16"/>
          <w:u w:val="single"/>
          <w:lang w:val="en-US" w:eastAsia="en-US"/>
        </w:rPr>
        <w:t>Commutateur analogiqu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Interrupteur analog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Exercices théoriques/pratiq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t xml:space="preserve">Amplificateur à couplage direct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Amplificateur à couplage direc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Étude des défauts dans un amplificateur couplé direct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Exercices théoriques/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Plusieurs autres exercices peuvent être réalisés et conçus par l’utilisateu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ne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pPr>
      <w:r>
        <w:rPr>
          <w:rFonts w:cs="Futura Md BT" w:ascii="Futura Md BT" w:hAnsi="Futura Md BT"/>
          <w:b/>
          <w:bCs/>
          <w:color w:val="000000"/>
          <w:sz w:val="16"/>
          <w:szCs w:val="16"/>
          <w:lang w:val="en-US" w:eastAsia="en-US"/>
        </w:rPr>
        <w:t>M4/N-M4/ICAI. Logiciel Interactif d'Instruction Assisté par Ordinateur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 ED02/24</w:t>
    </w:r>
  </w:p>
  <w:p>
    <w:pPr>
      <w:pStyle w:val="Normal"/>
      <w:rPr/>
    </w:pPr>
    <w:r>
      <w:rPr>
        <w:sz w:val="14"/>
        <w:lang w:val="en-US" w:eastAsia="en-US"/>
      </w:rPr>
      <w:t>Date : Octobr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N-M4</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MODULE DE SEMI-CONDUCTEURS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3:53:00Z</dcterms:created>
  <dc:creator>edibon</dc:creator>
  <dc:description/>
  <cp:keywords/>
  <dc:language>en-US</dc:language>
  <cp:lastModifiedBy>Laura Sanchez</cp:lastModifiedBy>
  <cp:lastPrinted>2014-01-10T11:03:00Z</cp:lastPrinted>
  <dcterms:modified xsi:type="dcterms:W3CDTF">2024-10-17T09:32:00Z</dcterms:modified>
  <cp:revision>5</cp:revision>
  <dc:subject/>
  <dc:title>Technical Teaching Equipment</dc:title>
</cp:coreProperties>
</file>