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es complementarios.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cuón Darlington.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 diferencial.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es de efecto campo JFET.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analógico. (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oplamiento directo. (Circuito#6).</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ar de transistores complementari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ar de transistores complementar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ar de transistores con señal al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fallo del par de transistores complementar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nfiguración Darlingt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figuración Darling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fallos de la configuración Darling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mplificador diferencial</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mplificador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fallos del amplificador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studio y características del transistor JFE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racterísticas del J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 fallos del transistor J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Interruptor analógic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Interruptor analóg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mplificador directamente acoplad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mplificador acoplado directam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Estudio de fallos de un amplificador directamente acopl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4/N-M4/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N-M4</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SEMICONDUCTORE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09:00Z</dcterms:created>
  <dc:creator>edibon</dc:creator>
  <dc:description/>
  <cp:keywords/>
  <dc:language>en-US</dc:language>
  <cp:lastModifiedBy>Laura Sanchez</cp:lastModifiedBy>
  <cp:lastPrinted>2014-01-10T11:03:00Z</cp:lastPrinted>
  <dcterms:modified xsi:type="dcterms:W3CDTF">2024-10-17T09:31:00Z</dcterms:modified>
  <cp:revision>7</cp:revision>
  <dc:subject/>
  <dc:title>Technical Teaching Equipment</dc:title>
</cp:coreProperties>
</file>