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 (Circuit#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age des signaux.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diodes.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ode Zéner.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stor BJT.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N et PNP comme interrupteur.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ion NPN.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ion PNP. (Circui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u w:val="single"/>
          <w:lang w:val="en-US" w:eastAsia="en-US"/>
        </w:rPr>
      </w:pPr>
      <w:r>
        <w:rPr>
          <w:rFonts w:eastAsia="Futura Lt BT" w:cs="Futura Lt BT" w:ascii="Futura Lt BT" w:hAnsi="Futura Lt BT"/>
          <w:color w:val="000000"/>
          <w:sz w:val="16"/>
          <w:szCs w:val="16"/>
          <w:u w:val="single"/>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aractéristiques de la jonction P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e la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défauts dans les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a diode comme élément redresseu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dresseur demi-o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Étude des défauts dans le circuit red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nt red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Étude des défauts du pont red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a diode Zen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égulateur de tension avec une diode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s défauts dans le circuit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Etude et caractéristiques du transisto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Étude du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es défauts dans le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aractéristiques du transistor fonctionnant en interrupteu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du transistor en tant qu’interru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Amplificateur à émetteur commu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 l’amplificateur NPN à émetteur commu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Étude des défauts dans le circuit amplific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Étude de l’amplificateur PNP à émetteur commu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oubleur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rage de l’al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SEMI-CONDUCTEUR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8:00Z</dcterms:created>
  <dc:creator>edibon</dc:creator>
  <dc:description/>
  <cp:keywords/>
  <dc:language>en-US</dc:language>
  <cp:lastModifiedBy>Laura Sanchez</cp:lastModifiedBy>
  <cp:lastPrinted>2014-01-10T11:03:00Z</cp:lastPrinted>
  <dcterms:modified xsi:type="dcterms:W3CDTF">2024-10-17T09:31:00Z</dcterms:modified>
  <cp:revision>4</cp:revision>
  <dc:subject/>
  <dc:title>Technical Teaching Equipment</dc:title>
</cp:coreProperties>
</file>