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ado de señal.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 de diodos.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Zener.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BJ T.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PN y PNP como interruptor. (Circuito#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ción NPN. (Circuito#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cación PNP. (Circuito#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acterísticas de la unión P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fallo en dio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diodo como elemento rectificad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ctificador de media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fallos en el circuito rect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ctificador en pu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fallos en el rectificador en pu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diodo Zen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gulador de voltaje con un diodo Ze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fallos en el circuito Ze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studio y características del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l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l fallo en el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acterísticas del transistor funcionando en conmutación (interrup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Estudio del transistor como interrup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mplificadores de emisor comú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l amplificador en emisor común con transistor NP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fallos en el circuito ampl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Estudio del amplificador en emisor común con transistor PN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oblador de vol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Filtrado de alimen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SEMICONDUCTORE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00:00Z</dcterms:created>
  <dc:creator>edibon</dc:creator>
  <dc:description/>
  <cp:keywords/>
  <dc:language>en-US</dc:language>
  <cp:lastModifiedBy>Laura Sanchez</cp:lastModifiedBy>
  <cp:lastPrinted>2014-01-10T11:03:00Z</cp:lastPrinted>
  <dcterms:modified xsi:type="dcterms:W3CDTF">2024-10-17T09:30:00Z</dcterms:modified>
  <cp:revision>6</cp:revision>
  <dc:subject/>
  <dc:title>Technical Teaching Equipment</dc:title>
</cp:coreProperties>
</file>