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 filtration.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s bridge.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JT transis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nd PNP as switch.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mplification.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P amplification.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haracteristics of the PN junc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ode as a rectifier elemen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ridg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Zener diod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regulator with a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Zener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istor characteristics operating as a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he transistor as a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mon emitt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common emitter NPN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in ampl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common emitter PNP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oltage doub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ower supply filte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MICONDUCTORS I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6:00Z</dcterms:created>
  <dc:creator>edibon</dc:creator>
  <dc:description/>
  <cp:keywords/>
  <dc:language>en-US</dc:language>
  <cp:lastModifiedBy>Laura Sanchez</cp:lastModifiedBy>
  <cp:lastPrinted>2014-01-10T11:03:00Z</cp:lastPrinted>
  <dcterms:modified xsi:type="dcterms:W3CDTF">2024-10-17T09:30:00Z</dcterms:modified>
  <cp:revision>6</cp:revision>
  <dc:subject/>
  <dc:title>Technical Teaching Equipment</dc:title>
</cp:coreProperties>
</file>