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mes d’ond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eurs.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mixtes réactifs.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aractéristiques du signal alternatif. Instru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Étude des formes d’onde en courant altern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des défauts de F1 dans le circuit #1 (circuit Waveform). 3.- Étude des défauts de F2 dans le circuit #1 (circuit Wavef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tion entre les valeurs de crête et RMS pour les ondes sinusoïd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sistance dans un courant alternatif sinus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sures à l’aide de l’oscillosco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gles de phase de tension et de courant pour les résistances en courant alternatif sinus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sistances AC sinusoïdales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ésistances AC sinusoïdales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omportement des condensateurs et des inductances A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apacité avec forme d’onde carrée et courant d’entrée sinus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ductance avec une forme d’onde carrée et une tension d’entré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éactance réactive, Xc, variations avec la fré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Étude des défauts dans les condensa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ariations de capacité réactive avec la cap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densateurs AC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densateurs AC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ndensateurs AC comme diviseurs de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e dans un circuit altern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Variations de réactance inductive avec l’indu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ducteurs en série dans un circuit altern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Théorèmes de base et circuits de capacité et d’inductanc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ircuits résistance-condensateur CA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ircuits résistance-condensateur CA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ircuits résistance-nductance CA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Étude du défaut 1 dans le circuit #3 (circuits mixtes réactif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Étude du défaut 2 dans le circuit #3 (circuits mixtes réactif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ircuits résistance-inductance CA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ircuits R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Filtres résistance-cap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Filtres résistance indu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Réso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Circuits AC LC en parallèle avec une source à basse impé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Étude des défauts de F1 dans le circuit de réso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Étude des défauts de F2 dans le circuit de réson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ircuits AC LC en parallèle avec une source à haute impé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Réponse en fréquence et bande passante du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Circuits RLC CA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e transform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Transformateurs à fréquence intermédi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nsformateur avec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Mesure du courant dans le transformateur secondaire avec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2/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2</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CIRCUITS À COURANT ALTERN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3:00Z</dcterms:created>
  <dc:creator>edibon</dc:creator>
  <dc:description/>
  <cp:keywords/>
  <dc:language>en-US</dc:language>
  <cp:lastModifiedBy>Laura Sanchez</cp:lastModifiedBy>
  <cp:lastPrinted>2014-01-10T11:03:00Z</cp:lastPrinted>
  <dcterms:modified xsi:type="dcterms:W3CDTF">2024-10-17T09:30:00Z</dcterms:modified>
  <cp:revision>4</cp:revision>
  <dc:subject/>
  <dc:title>Technical Teaching Equipment</dc:title>
</cp:coreProperties>
</file>