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Circuit#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s.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ive mixed circuits. (Circuit#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lternating signal characteristics. Instrumen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Waveforms study in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ults study of F1 in the circuit#1 (Waveform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of F2 in the circuit#1 (Waveform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lation between peak values and RMS for sinusoidal wa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sistance in a sinusoidal alternating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s using the oscillosco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oltage and current phase angles for resistors in sinusoidal alternating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inusoidal AC resis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inusoidal AC resistors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ehaviour of AC capacitors and induc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pacitance with square waveform and sinusoidal input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ductance with square waveform and a sinusoidal input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active reactance, Xc, variations with the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aults study in capaci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active capacitance variations with the capaci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C capacitors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AC capaci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AC capacitors as voltage divi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ductance in an AC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Inductive reactance variations with the induc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Inductors in series in an AC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asic theorems and capacitance and inductance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AC resistor-capacitor circuit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AC resistor-capacitor circuits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AC resistor-inductor circuit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Fault 1 in the circuit#3 (Reactive mixed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udy of Fault 2 in the circuit#3 (Reactive mixed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C resistor-inductor circuits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LC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Resistance-capacitance fil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Filters inductive resis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onanc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AC L-C circuits in parallel with low impedance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Faults study of F1 in the resonanc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Faults study of F2 in the resonanc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AC L-C circuits in parallel with high impedance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Circuit frequency response and bandwid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AC R-L-C circuits in ser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transform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Intermediate frequency transform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Transformer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Current measurement in the secondary transformer with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LTERNATING CURRENT (AC) CIRCUIT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7:00Z</dcterms:created>
  <dc:creator>edibon</dc:creator>
  <dc:description/>
  <cp:keywords/>
  <dc:language>en-US</dc:language>
  <cp:lastModifiedBy>Laura Sanchez</cp:lastModifiedBy>
  <cp:lastPrinted>2014-01-10T11:03:00Z</cp:lastPrinted>
  <dcterms:modified xsi:type="dcterms:W3CDTF">2024-10-17T09:28:00Z</dcterms:modified>
  <cp:revision>7</cp:revision>
  <dc:subject/>
  <dc:title>Technical Teaching Equipment</dc:title>
</cp:coreProperties>
</file>