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rif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ángulo/Estrella (∆|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tector de sincronismo de f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s de corr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tector de secuencia de f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dores trifásico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ctificador de onda compl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ctificador de media on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Generación del sistema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sistem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álculo de los valores de tens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gas trifásicas en estrella y triángul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quivalencia triángulo/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scompensación de la 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sfase entre tensión y corriente (reac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ección del factor de pote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tector de sincronism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Generación de desfase entre on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ción de desfase entre on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tector de secuencia de fas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ndas en secuencia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ndas en secuencia invers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ctificador trifás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ctificador trifásico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Rectificador trifásico de onda comple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8/N-M18/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8/N-M18</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CIRCUITOS TRIF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2:00Z</dcterms:created>
  <dc:creator>edibon</dc:creator>
  <dc:description/>
  <cp:keywords/>
  <dc:language>en-US</dc:language>
  <cp:lastModifiedBy>Laura Sanchez</cp:lastModifiedBy>
  <cp:lastPrinted>2014-01-10T11:03:00Z</cp:lastPrinted>
  <dcterms:modified xsi:type="dcterms:W3CDTF">2024-10-17T10:17:00Z</dcterms:modified>
  <cp:revision>8</cp:revision>
  <dc:subject/>
  <dc:title>Technical Teaching Equipment</dc:title>
</cp:coreProperties>
</file>