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ircuit block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ree-phase generato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iangle/Star. (∆|Y).</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hase-synchronism detecto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urrent resistor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ad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hase-sequence detecto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ree-phase rectifier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ll wave three-phase rectifier.</w:t>
      </w:r>
    </w:p>
    <w:p>
      <w:pPr>
        <w:pStyle w:val="Normal"/>
        <w:widowControl w:val="false"/>
        <w:spacing w:lineRule="exact" w:line="180" w:before="36" w:after="0"/>
        <w:ind w:left="142"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alf wave three-phase rectifier.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 xml:space="preserve">Required elements (only one) </w:t>
      </w:r>
      <w:r>
        <w:rPr>
          <w:rFonts w:cs="Futura Lt BT" w:ascii="Futura Lt BT" w:hAnsi="Futura Lt BT"/>
          <w:color w:val="000000"/>
          <w:sz w:val="16"/>
          <w:szCs w:val="16"/>
          <w:lang w:val="en-US" w:eastAsia="en-US"/>
        </w:rPr>
        <w:t>(Not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ACO. Power Supp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C Fixed outputs: + 5 V, ± 12 V, 1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C Variable outputs: ± 12 V, 0.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C Outputs: 12 V or 24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utputs through 2 mm terminals, or connectors Sub-D of 25 pins (2 outpu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oltage LED indica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obust constru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wer: 110/22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requency: 50/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BC100. Base Unit, with built-in power supp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ardware support and power supp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odules supporting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C Fixed outputs: + 5 V, + 12 V, -12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C Variable outputs: ± 12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C Outputs: 12 V or 24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utputs through either 2 mm contact terminals, or through 25 pins Sub-D conne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oltage LED indica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obust constru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wer: 110/22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requency: 50/60 Hz.</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Additional recommended elements (only one)</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EDAS/VIS-0.25. EDIBON Data Acquisition System and Virtual Instrumentation (speed: 250,000 samples/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DAS/VIS-1.25. EDIBON Data Acquisition System and Virtual Instrumentation (speed: 1,250,000 samples/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300 x 210 x 45 mm approx. </w:t>
      </w:r>
      <w:r>
        <w:rPr>
          <w:rFonts w:cs="Futura Lt BT" w:ascii="Futura Lt BT" w:hAnsi="Futura Lt BT"/>
          <w:color w:val="000000"/>
          <w:sz w:val="14"/>
          <w:szCs w:val="14"/>
          <w:lang w:val="en-US" w:eastAsia="en-US"/>
        </w:rPr>
        <w:t>(11.81 x 8.26 x 1.77 inches approx.)</w:t>
      </w:r>
      <w:r>
        <w:rPr>
          <w:rFonts w:cs="Futura Lt BT" w:ascii="Futura Lt BT" w:hAnsi="Futura Lt BT"/>
          <w:color w:val="000000"/>
          <w:sz w:val="16"/>
          <w:szCs w:val="16"/>
          <w:lang w:val="en-US" w:eastAsia="en-US"/>
        </w:rPr>
        <w:t xml:space="preserve">. Weight: 300 g approx. </w:t>
      </w:r>
      <w:r>
        <w:rPr>
          <w:rFonts w:cs="Futura Lt BT" w:ascii="Futura Lt BT" w:hAnsi="Futura Lt BT"/>
          <w:color w:val="000000"/>
          <w:sz w:val="14"/>
          <w:szCs w:val="14"/>
          <w:lang w:val="en-US" w:eastAsia="en-US"/>
        </w:rPr>
        <w:t>(0.66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Generation of a three-phase system</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Checking of the three-phase syste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Calculation of the voltage valu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Three-phase load in star and triangle</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Triangle/star equivalenc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Decompensation of the sta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Out-phase between voltage and current (reactanc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Measurement of the power fac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Correction of the power facto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Synchronism detector</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Out-phase generation between wav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Detection of out-phase between wav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Phase-sequence detector</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Waves in direct sequenc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Waves in inverse sequenc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Three-phase rectifier</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Half-wave three-phase rectifi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Full-wave three-phase rectifie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Several other exercises can be done and designed by the us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eastAsia="en-US"/>
        </w:rPr>
      </w:pPr>
      <w:r>
        <w:rPr>
          <w:rFonts w:cs="FuturaBT-Light" w:ascii="Futura Lt BT" w:hAnsi="Futura Lt BT"/>
          <w:color w:val="000000"/>
          <w:sz w:val="16"/>
          <w:szCs w:val="16"/>
          <w:lang w:val="en-US" w:eastAsia="en-US"/>
        </w:rPr>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pPr>
      <w:r>
        <w:rPr>
          <w:rFonts w:cs="Futura Md BT" w:ascii="Futura Md BT" w:hAnsi="Futura Md BT"/>
          <w:b/>
          <w:color w:val="000000"/>
          <w:sz w:val="16"/>
          <w:szCs w:val="16"/>
          <w:lang w:val="en-US" w:eastAsia="en-US"/>
        </w:rPr>
        <w:t>M18/N-M18/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tion:ED02/24</w:t>
    </w:r>
  </w:p>
  <w:p>
    <w:pPr>
      <w:pStyle w:val="Header"/>
      <w:rPr/>
    </w:pPr>
    <w:r>
      <w:rPr>
        <w:sz w:val="14"/>
        <w:lang w:val="en-US" w:eastAsia="en-US"/>
      </w:rPr>
      <w:t>Date:October/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M18/N-M18</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THREE-PHASE CIRCUITS MODU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EncabezadoCar">
    <w:name w:val="Encabezad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1:49:00Z</dcterms:created>
  <dc:creator>edibon</dc:creator>
  <dc:description/>
  <cp:keywords/>
  <dc:language>en-US</dc:language>
  <cp:lastModifiedBy>Laura Sanchez</cp:lastModifiedBy>
  <cp:lastPrinted>2014-01-10T11:03:00Z</cp:lastPrinted>
  <dcterms:modified xsi:type="dcterms:W3CDTF">2024-10-17T10:16:00Z</dcterms:modified>
  <cp:revision>7</cp:revision>
  <dc:subject/>
  <dc:title>Technical Teaching Equipment</dc:title>
</cp:coreProperties>
</file>