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es. Sonde à effet Hall. Matériaux.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énoïde. (Circuit#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Relais. (Circuit#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nde à effet Hall. Docteur moteur. (Circuit#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pas à pas. (Circuit#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matériel et 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ant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00 x 210 x 45 mm approx. Poids : 300 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Champs magné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sure des champs magné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orce électromotrice de l’induit. Calcul de la réactance de la bo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Applications électromagnétiqu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ductance mutu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onctionnement de base du transform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ffet Core dans la réponse d’un transform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éfaillance 1. Étude de la panne du circuit n°1 (Bobines. Sonde à effet Hall. Matéri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onctionnement de base du solénoï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éfaillance 2. Étude des défauts dans le circuit #2 (solénoï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onctionnement de base d’un rela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osition contacts auto-mainti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éfaillance 3. Étude des défauts dans le circuit #3 (Excitation. Rela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Moteur à courant conti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Vitesse/Tension caractéristique d’un moteur à courant conti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Moteur utilisé comme générateur de courant conti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ontre-EM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Moteur pas à p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Fonctionnement du moteur pas à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éfaillance 4. Étude des défauts dans le circuit #5 (Moteur pas à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xercices théoriques/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M17/N-M17/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17</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ODULE D'ÉLECTROMAGNÉTIS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54:00Z</dcterms:created>
  <dc:creator>edibon</dc:creator>
  <dc:description/>
  <cp:keywords/>
  <dc:language>en-US</dc:language>
  <cp:lastModifiedBy>Laura Sanchez</cp:lastModifiedBy>
  <cp:lastPrinted>2014-01-10T11:03:00Z</cp:lastPrinted>
  <dcterms:modified xsi:type="dcterms:W3CDTF">2024-10-17T10:16:00Z</dcterms:modified>
  <cp:revision>5</cp:revision>
  <dc:subject/>
  <dc:title>Technical Teaching Equipment</dc:title>
</cp:coreProperties>
</file>