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ques de circuit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binas. Sonda Hall. Materiales. (Circuito#1).</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lenoide. (Circuito#2).</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citación. Relés. (Circuito#3).</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nda Hall. Motor CC. (Circuito#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tor paso a paso. (Circuito#5).</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nal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solo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es Sub-D de 25 pines (2 sal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Unidad Base, con soporte físico y fuente de alimentación incorpo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porte físico-hardware y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soporte para los módu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 Sub-D de 25 p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 (solo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Sistema EDIBON de Adquisición de Datos y de Instrumentación Virtual (velocidad: 250.000 muestra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istema EDIBON de Adquisición de Datos y de Instrumentación Virtual (velocidad:1.250.000 muestr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00 x 210 x 45 mm aprox.    Peso: 300 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ampos magnético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Medición de campos magnét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Fuerza electromotriz inducida. Cálculo de la reactancia de una bobin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Aplicaciones electromagnética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Inductancia mutu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Funcionamiento básico del transform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fecto del núcleo en la respuesta de un transform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Fallo 1. Estudio del error en el circuito#1 (Bobinas. Sonda Hall. Materi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Funcionamiento básico del solenoi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Fallo 2. Estudio del error en el circuito#2 (Solenoi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Funcionamiento básico de un rel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Automantenimiento de la posición de los contact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Fallo 3. Estudio del error en el circuito#3 (Excitación. Relé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Motor de corriente continua</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Característica Velocidad/Tensión de un motor de corriente continu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Motor usado como generador de C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Fuerza contraelectromotriz.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Motor paso a paso</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Funcionamiento del motor paso a pas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9.-Fallo 4. Estudio del error en el circuito#5 (Motor paso a pas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Ejercicios teórico/práct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M17/N-M17/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4</w:t>
    </w:r>
  </w:p>
  <w:p>
    <w:pPr>
      <w:pStyle w:val="Header"/>
      <w:rPr>
        <w:sz w:val="14"/>
        <w:lang w:val="en-US" w:eastAsia="en-US"/>
      </w:rPr>
    </w:pPr>
    <w:r>
      <w:rPr>
        <w:sz w:val="14"/>
        <w:lang w:val="en-US" w:eastAsia="en-US"/>
      </w:rPr>
      <w:t>Fecha:Octu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N-M17</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MÓDULO DE ELECTROMAGNETIS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1:47:00Z</dcterms:created>
  <dc:creator>edibon</dc:creator>
  <dc:description/>
  <cp:keywords/>
  <dc:language>en-US</dc:language>
  <cp:lastModifiedBy>Laura Sanchez</cp:lastModifiedBy>
  <cp:lastPrinted>2014-01-10T11:03:00Z</cp:lastPrinted>
  <dcterms:modified xsi:type="dcterms:W3CDTF">2024-10-17T10:16:00Z</dcterms:modified>
  <cp:revision>7</cp:revision>
  <dc:subject/>
  <dc:title>Technical Teaching Equipment</dc:title>
</cp:coreProperties>
</file>