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 block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ils. Hall effect probe. Materials. (Circuit#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enoid. (Circuit#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citation. Relays. (Circuit#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ll effect probe. DC Motor. (Circuit#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epping motor. (Circuit#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nn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Base Unit, with built-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rdware support and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either 2 mm contact terminals, or through 25 pins Sub-D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Data Acquisition System and Virtual Instrumentation (speed: 250,000 samples/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210 x 45 mm approx. </w:t>
      </w:r>
      <w:r>
        <w:rPr>
          <w:rFonts w:cs="Futura Lt BT" w:ascii="Futura Lt BT" w:hAnsi="Futura Lt BT"/>
          <w:color w:val="000000"/>
          <w:sz w:val="14"/>
          <w:szCs w:val="14"/>
          <w:lang w:val="en-US" w:eastAsia="en-US"/>
        </w:rPr>
        <w:t>(11.81 x 8.26 x 1.77 inches approx.)</w:t>
      </w:r>
      <w:r>
        <w:rPr>
          <w:rFonts w:cs="Futura Lt BT" w:ascii="Futura Lt BT" w:hAnsi="Futura Lt BT"/>
          <w:color w:val="000000"/>
          <w:sz w:val="16"/>
          <w:szCs w:val="16"/>
          <w:lang w:val="en-US" w:eastAsia="en-US"/>
        </w:rPr>
        <w:t xml:space="preserve">. Weight: 300 g approx. </w:t>
      </w:r>
      <w:r>
        <w:rPr>
          <w:rFonts w:cs="Futura Lt BT" w:ascii="Futura Lt BT" w:hAnsi="Futura Lt BT"/>
          <w:color w:val="000000"/>
          <w:sz w:val="14"/>
          <w:szCs w:val="14"/>
          <w:lang w:val="en-US" w:eastAsia="en-US"/>
        </w:rPr>
        <w:t>(0.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Magnetic field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agnetic fields measur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Armature electromotive force. Coil reactance calc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ectromagnetic application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Mutual Induct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Basic operation of the transform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re effect in a transformer respon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Failure 1. Fault study in circuit#1 (Coils. Hall effect probe. Materi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Basic operation of the soleno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Failure 2. Faults study in the circuit#2 (Soleno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Basic operation of a re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ontacts position self-hold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Failure 3. Faults study in the circuit#3 (Excitation. Relay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Direct current mo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haracteristic Speed/Voltage of a direct current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Motor used as DC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Counter-EMF.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Stepping mo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Stepping motor work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Failure 4. Faults study in circuit#5 (Stepping mo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Theoretical/practical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17/N-M17/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2/24</w:t>
    </w:r>
  </w:p>
  <w:p>
    <w:pPr>
      <w:pStyle w:val="Header"/>
      <w:rPr/>
    </w:pPr>
    <w:r>
      <w:rPr>
        <w:sz w:val="14"/>
        <w:lang w:val="en-US" w:eastAsia="en-US"/>
      </w:rPr>
      <w:t>Date:Octob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17/N-M17</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LECTROMAGNETISM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44:00Z</dcterms:created>
  <dc:creator>edibon</dc:creator>
  <dc:description/>
  <cp:keywords/>
  <dc:language>en-US</dc:language>
  <cp:lastModifiedBy>Laura Sanchez</cp:lastModifiedBy>
  <cp:lastPrinted>2014-01-10T11:03:00Z</cp:lastPrinted>
  <dcterms:modified xsi:type="dcterms:W3CDTF">2024-10-17T10:15:00Z</dcterms:modified>
  <cp:revision>8</cp:revision>
  <dc:subject/>
  <dc:title>Technical Teaching Equipment</dc:title>
</cp:coreProperties>
</file>