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s de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série/parallèle. (Circuit#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DC. (Circuit#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erposition. (Circuit#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iangle/Étoile (∆|Y). (Circuit#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 ponts. (Circuit#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u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requi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par bornes de 2 mm, ou connecteurs Sub-D de 25 broches (2 sor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té de Base, avec support physique et source d´alimentation incorpo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ort matériel et 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ant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fixes CC :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via des bornes de contact de 2 mm ou via un connecteur Sub-D à 25 bro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supplémentaires recommandé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300 x 210 x 45 mm approx. Poids : 300 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Loi d’Oh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alcul de la résistance interne d’une source contin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Étude des défauts dans une résistance inter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alcul de la résistance interne d’une source alternat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xercices théoriques/pratiques. Puissance électr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Puissance transférée par une source DC à la 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Puissance transférée à une charge par une source 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xercices théoriques/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Combinaison d’alimentation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Assemblage DC+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Étude des erreurs dans le circuit, montage D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Assemblage DC+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Théorèmes de Thèvenin et de Norton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ircuits équivalents Thèvenin et Nort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Théorème de superposi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Application du théorème de superpos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Étude des défauts dans le circuit de superpos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Transformation étoile/triangle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Mesure de résistance entre bor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Pont de Wheatsto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Calibration d’un pont de Wheatstone alimenté par une source D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Étude des défauts dans le circuit du pont de Wheatst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Étalonnage du pont de Wheatstone alimenté par une source A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2.-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Théorème de Millma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en-US" w:eastAsia="en-US"/>
        </w:rPr>
        <w:t>M16/N-M16/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2/24</w:t>
    </w:r>
  </w:p>
  <w:p>
    <w:pPr>
      <w:pStyle w:val="Normal"/>
      <w:rPr/>
    </w:pPr>
    <w:r>
      <w:rPr>
        <w:sz w:val="14"/>
        <w:lang w:val="en-US" w:eastAsia="en-US"/>
      </w:rPr>
      <w:t>Date : Octo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N-M16</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MODULE DE RÉSEAUX ÉLECTR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50:00Z</dcterms:created>
  <dc:creator>edibon</dc:creator>
  <dc:description/>
  <cp:keywords/>
  <dc:language>en-US</dc:language>
  <cp:lastModifiedBy>Laura Sanchez</cp:lastModifiedBy>
  <cp:lastPrinted>2014-01-10T11:03:00Z</cp:lastPrinted>
  <dcterms:modified xsi:type="dcterms:W3CDTF">2024-10-24T06:44:00Z</dcterms:modified>
  <cp:revision>6</cp:revision>
  <dc:subject/>
  <dc:title>Technical Teaching Equipment</dc:title>
</cp:coreProperties>
</file>