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serie/paralelo.(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CC.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posición. (Circuito#3).</w:t>
      </w:r>
    </w:p>
    <w:p>
      <w:pPr>
        <w:pStyle w:val="DESCRIPCIONESPECCOMPLETASMAIN1TEXTOGENERAL"/>
        <w:ind w:left="180" w:hanging="0"/>
        <w:rPr/>
      </w:pPr>
      <w:r>
        <w:rPr>
          <w:sz w:val="16"/>
          <w:szCs w:val="16"/>
          <w:lang w:val="en-US" w:eastAsia="en-US"/>
        </w:rPr>
        <w:t>Triángulo/Estrella (</w:t>
      </w:r>
      <w:r>
        <w:rPr>
          <w:rFonts w:cs="Arial" w:ascii="Arial" w:hAnsi="Arial"/>
        </w:rPr>
        <w:t>∆</w:t>
      </w:r>
      <w:r>
        <w:rPr>
          <w:sz w:val="16"/>
          <w:szCs w:val="16"/>
          <w:lang w:val="en-US" w:eastAsia="en-US"/>
        </w:rPr>
        <w:t>|Y).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s.(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 de Oh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álculo de la resistencia interna de una fuente de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error en una resistencia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resistencia interna de una fuente de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tencia eléctr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cia transferida por una fuente de CC a un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tencia transferida por una fuente de CA a un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 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binación de fuentes de aliment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ntaje CC +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error en el circuito, montaj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ntaje CC +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s de Thèvenin y Nor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ircuitos equivalentes Thèvenin y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 de superposi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licación del teorema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allo en el circuito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formación estrella/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dida de la resistencia entre termi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nte de Wheatston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ción de un puente de Wheatstone alimentado por una fuent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error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alibración de un puente de Wheatstone alimentado por una fuent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Teorema de Millma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6/N-M1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6/N-M1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REDES ELÉCT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9:00Z</dcterms:created>
  <dc:creator>edibon</dc:creator>
  <dc:description/>
  <cp:keywords/>
  <dc:language>en-US</dc:language>
  <cp:lastModifiedBy>Laura Sanchez</cp:lastModifiedBy>
  <cp:lastPrinted>2014-01-10T11:03:00Z</cp:lastPrinted>
  <dcterms:modified xsi:type="dcterms:W3CDTF">2024-10-17T10:15:00Z</dcterms:modified>
  <cp:revision>11</cp:revision>
  <dc:subject/>
  <dc:title>Technical Teaching Equipment</dc:title>
</cp:coreProperties>
</file>