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bleau de développeme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necteur d’alimentat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 d’affichage visuel numér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urce log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Jeu de potentiomètr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Générateur d’impulsions et onduleu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orlo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Éléments requis (un seul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n inclus)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FACO. Source d´Alimentation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rties fixes CC : + 5 V, ± 12 V, 1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rties variables CC : ± 12 V, 0,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s CA : 12 V ou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s par bornes de 2 mm, ou connecteurs Sub-D de 25 broches (2 sorti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dicateurs LED de tens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ction robus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tion : 110/220 VCA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équence : 50/60 Hz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EBC100. Unité de Base, avec support physique et source d´alimentation incorporé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upport matériel et alimentat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ules supportant l’unit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s fixes CC : + 5 V, + 12 V, -12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rties variables CC : ± 12 V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s CA : 12 V ou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s via des bornes de contact de 2 mm ou via un connecteur Sub-D à 25 broch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dicateurs LED de tens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ction robus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tion : 110/220 V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équence : 50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Éléments supplémentaires recommandés (un seul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n inclus)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EDAS/VIS-0.25. EDIBON Système d’acquisition de Données (250.000 échantillons par seconde)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             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EDAS/VIS-1.25. Système EDIBON d’acquisition de Données (avec 1.250.000 échantillons par second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s : 300 x 210 x 45 mm approx.    Poids : 300 g approx. 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Édition : ED02/24</w:t>
    </w:r>
  </w:p>
  <w:p>
    <w:pPr>
      <w:pStyle w:val="Normal"/>
      <w:rPr/>
    </w:pPr>
    <w:r>
      <w:rPr>
        <w:sz w:val="14"/>
        <w:lang w:val="en-US" w:eastAsia="en-US"/>
      </w:rPr>
      <w:t>Date : Octo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N-M15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MODULE DE DÉVELOPPEMENT PROP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47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10-17T10:14:00Z</dcterms:modified>
  <cp:revision>5</cp:revision>
  <dc:subject/>
  <dc:title>Technical Teaching Equipment</dc:title>
</cp:coreProperties>
</file>