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velopment 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supply connect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gital visual display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gical sourc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t of potentiomete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lse generator and inverte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rupt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lock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only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ACO. Power Supp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C Fixed outputs: + 5 V, ± 12 V, 1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C Variable outputs: ± 12 V, 0.5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 Outputs: 12 V or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puts through 2 mm terminals, or connectors Sub-D of 25 pins (2 output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ge LED indicat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bust constru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10/220 VAC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EBC100. Base Unit, with built-in power supp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ardware support and power suppl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ules supporting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C Fixed outputs: + 5 V, + 12 V, -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C Variable outputs: ± 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 Outputs: 12 V or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puts through either 2 mm contact terminals, or through 25 pins Sub-D conne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age LED indicat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bust constru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10/22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: 50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 (only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EDAS/VIS-0.25. EDIBON Data Acquisition System and Virtual Instrumentation (speed: 250,000 samples/s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r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EDAS/VIS-1.25. EDIBON Data Acquisition System and Virtual Instrumentation (speed: 1,250,000 samples/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: 300 x 210 x 45 mm approx. (11.81 x 8.26 x 1.77 inches approx.). Weight: 300 g approx. (0.66 pounds approx.)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2/24</w:t>
    </w:r>
  </w:p>
  <w:p>
    <w:pPr>
      <w:pStyle w:val="Header"/>
      <w:rPr/>
    </w:pPr>
    <w:r>
      <w:rPr>
        <w:sz w:val="14"/>
        <w:lang w:val="en-US" w:eastAsia="en-US"/>
      </w:rPr>
      <w:t>Date:Octo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N-M15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OWN DEVELOPMENT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0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10-17T10:14:00Z</dcterms:modified>
  <cp:revision>4</cp:revision>
  <dc:subject/>
  <dc:title>Technical Teaching Equipment</dc:title>
</cp:coreProperties>
</file>