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s.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graphe.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diodes, fibre optique.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ircuit#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différentiel.(Circui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s infrarouges. (Circuit#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LCD, BCD 7 segments. (Circuit#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rtisseur sono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Émetteurs de lumière et affichage à cristaux liquides (LC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metteurs de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cran LCD et affichage à 7 seg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Étude des défauts des émetteurs de lumière et de l’affichage à cristaux liqu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ellules photoconductric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ésistances dépendantes de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Étude des défauts sur la cellule photoconductr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a fibre op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atique de la fibre op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Étude des défauts par fibre op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Infraro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 à diodes infraro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Étude des défauts des diodes infraro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14/N-M1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OPTOÉLECTRO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43:00Z</dcterms:created>
  <dc:creator>edibon</dc:creator>
  <dc:description/>
  <cp:keywords/>
  <dc:language>en-US</dc:language>
  <cp:lastModifiedBy>Laura Sanchez</cp:lastModifiedBy>
  <cp:lastPrinted>2014-01-10T11:03:00Z</cp:lastPrinted>
  <dcterms:modified xsi:type="dcterms:W3CDTF">2024-10-17T10:13:00Z</dcterms:modified>
  <cp:revision>5</cp:revision>
  <dc:subject/>
  <dc:title>Technical Teaching Equipment</dc:title>
</cp:coreProperties>
</file>