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Barra gráfica.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s, fibra óptica.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so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diferencial.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s de infrarrojos. (Circuito#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LCD, BCD 7 segmentos. (Circuito#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umb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misores de luz y display de cristal líquido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misores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Barra gráf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splay LCD y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fallos en los emisores de luz y display de cristal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élula fotoconductor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istencias dependientes de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fallos en la célula fotocondu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ra ópti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áctica sobre fibra óp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fallos usando fibra óp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roj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o con diodos de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de diodos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4/N-M1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4/N-M1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OPTOELECT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7:00Z</dcterms:created>
  <dc:creator>edibon</dc:creator>
  <dc:description/>
  <cp:keywords/>
  <dc:language>en-US</dc:language>
  <cp:lastModifiedBy>Laura Sanchez</cp:lastModifiedBy>
  <cp:lastPrinted>2014-01-10T11:03:00Z</cp:lastPrinted>
  <dcterms:modified xsi:type="dcterms:W3CDTF">2024-10-17T10:13:00Z</dcterms:modified>
  <cp:revision>7</cp:revision>
  <dc:subject/>
  <dc:title>Technical Teaching Equipment</dc:title>
</cp:coreProperties>
</file>