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graph.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diodes, optic fiber.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rter.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fier.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amplifier. (Circuit#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photodiodes. (Circuit#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CD Display, 7-segment BCD. (Circuit#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zz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ight transmitters and liquid crystal display (LC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ight transmit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r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CD display and 7-segment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ults study in light transmitters and liquid crystal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hoto-conducting cell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ight dependent resis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on the photo-conducting ce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ber optic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iber optics pract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using fiber opti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frare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ircuit with infrared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of the infrared di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4/N-M1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4/N-M1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OPTOELECTRONIC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4:00Z</dcterms:created>
  <dc:creator>edibon</dc:creator>
  <dc:description/>
  <cp:keywords/>
  <dc:language>en-US</dc:language>
  <cp:lastModifiedBy>Laura Sanchez</cp:lastModifiedBy>
  <cp:lastPrinted>2014-01-10T11:03:00Z</cp:lastPrinted>
  <dcterms:modified xsi:type="dcterms:W3CDTF">2024-10-17T10:12:00Z</dcterms:modified>
  <cp:revision>7</cp:revision>
  <dc:subject/>
  <dc:title>Technical Teaching Equipment</dc:title>
</cp:coreProperties>
</file>