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s portes logiques.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stable RS. (Circuit#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es à décalage.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s.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s 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r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 de sig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rlo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Bist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Bist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R bistable utilisant des portes NAN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erformance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Étude des défauts dans les bist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Registres à décal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gistres à décal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Étude des défauts des registres à décal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om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Étapes à suivre pour le montage d’un compt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Étude des pannes des com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Circuits séquentiels synchr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ratique du synchronis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Étude des défauts des circuits séquentiels synchronis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Souveni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xercices théoriques/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lang w:val="en-US" w:eastAsia="en-US"/>
        </w:rPr>
      </w:pPr>
      <w:r>
        <w:rPr>
          <w:rFonts w:cs="Futura Md BT" w:ascii="Futura Md BT" w:hAnsi="Futura Md BT"/>
          <w:color w:val="000000"/>
          <w:sz w:val="18"/>
          <w:u w:val="single"/>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13/N-M13/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13</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CIRCUITS SÉQUENTIELS DE 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38:00Z</dcterms:created>
  <dc:creator>edibon</dc:creator>
  <dc:description/>
  <cp:keywords/>
  <dc:language>en-US</dc:language>
  <cp:lastModifiedBy>Laura Sanchez</cp:lastModifiedBy>
  <cp:lastPrinted>2014-01-10T11:03:00Z</cp:lastPrinted>
  <dcterms:modified xsi:type="dcterms:W3CDTF">2024-10-17T10:12:00Z</dcterms:modified>
  <cp:revision>6</cp:revision>
  <dc:subject/>
  <dc:title>Technical Teaching Equipment</dc:title>
</cp:coreProperties>
</file>