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lógicas.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estable RS.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s de desplazamiento.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es.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s lóg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de señ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oj.</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solo uno)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estab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ie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iestable S-R usando puertas NA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ortamiento prác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error en los bie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gistros de desplazamient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gistros de despla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de los registros de despla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t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asos a seguir para el montaje de un con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los co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ircuitos secuenciales síncron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ácticas de síncro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studios de errores de los circuitos secuenciales síncron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jercicios teórico/práctic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emorias</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3/N-M1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3/N-M1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CIRCUITOS SECUENCIALES BÁS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2:00Z</dcterms:created>
  <dc:creator>edibon</dc:creator>
  <dc:description/>
  <cp:keywords/>
  <dc:language>en-US</dc:language>
  <cp:lastModifiedBy>Laura Sanchez</cp:lastModifiedBy>
  <cp:lastPrinted>2014-01-10T11:03:00Z</cp:lastPrinted>
  <dcterms:modified xsi:type="dcterms:W3CDTF">2024-10-17T10:12:00Z</dcterms:modified>
  <cp:revision>10</cp:revision>
  <dc:subject/>
  <dc:title>Technical Teaching Equipment</dc:title>
</cp:coreProperties>
</file>