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ques de circuit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dificador. (Circuito#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codificador. (Circuito#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ultiplexor. (Circuito#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multiplexor. (Circuito#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rador. (Circuito#5).</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mador. (Circuito#6).</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ridad. (Circuito#7).</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icado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n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ent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es Sub-D de 25 pines (2 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dad Base, con soporte físico y fuente de alimentación incorpo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 físico-hardware y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soporte para l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 Sub-D de 25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Sistema EDIBON de Adquisición de Datos y de Instrumentación Virtual (velocidad: 250.000 muestr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istema EDIBON de Adquisición de Datos y de Instrumentación Virtual (velocidad:1.250.000 muestr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00 x 210 x 45 mm aprox.    Peso: 300 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odificador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 un codific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 fallos en un codific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Decodificador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 un decodific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 fallos en el decodific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Multiplexor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udio de un multiplex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studio de errores en multiplex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Demultiplexor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studio de un demultiplex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studio de errores en demultiplex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omparadores digital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studio de un comparador digit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Estudio de errores en un comparador digit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Ejercicios teórico/práct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Operaciones aritméticas y lógica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Estudio de un sum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Estudio de fallo en operaciones aritméticas y lóg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Estudio de un generador de par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Estudio de fallo en un generador de par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Ejercicios teórico/práct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M12/N-M12/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4</w:t>
    </w:r>
  </w:p>
  <w:p>
    <w:pPr>
      <w:pStyle w:val="Header"/>
      <w:rPr>
        <w:sz w:val="14"/>
        <w:lang w:val="en-US" w:eastAsia="en-US"/>
      </w:rPr>
    </w:pPr>
    <w:r>
      <w:rPr>
        <w:sz w:val="14"/>
        <w:lang w:val="en-US" w:eastAsia="en-US"/>
      </w:rPr>
      <w:t>Fecha:Octu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12/N-M12</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ÓDULO DE CIRCUITOS COMBINACIONALES BÁSIC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44:00Z</dcterms:created>
  <dc:creator>edibon</dc:creator>
  <dc:description/>
  <cp:keywords/>
  <dc:language>en-US</dc:language>
  <cp:lastModifiedBy>Laura Sanchez</cp:lastModifiedBy>
  <cp:lastPrinted>2014-01-10T11:03:00Z</cp:lastPrinted>
  <dcterms:modified xsi:type="dcterms:W3CDTF">2024-10-17T10:11:00Z</dcterms:modified>
  <cp:revision>7</cp:revision>
  <dc:subject/>
  <dc:title>Technical Teaching Equipment</dc:title>
</cp:coreProperties>
</file>