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oder.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coder.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plexer.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multiplexer.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tor.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er.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ity. (Circuit#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Additional recommended elements (only one)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ncod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n enco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the enco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cod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a deco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aults study in the deco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ultiplex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a 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s study in the multiplex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multiplex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a de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in demultiplex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gital compa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a com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ults study in a compa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rithmetic and logic opera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an ad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aults study in the arithmetic and logic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a parity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Faults study in the parity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2/N-M1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2/N-M1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ASIC COMBINATIONAL CIRCUIT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1:00Z</dcterms:created>
  <dc:creator>edibon</dc:creator>
  <dc:description/>
  <cp:keywords/>
  <dc:language>en-US</dc:language>
  <cp:lastModifiedBy>Laura Sanchez</cp:lastModifiedBy>
  <cp:lastPrinted>2014-01-10T11:03:00Z</cp:lastPrinted>
  <dcterms:modified xsi:type="dcterms:W3CDTF">2024-10-17T10:11:00Z</dcterms:modified>
  <cp:revision>7</cp:revision>
  <dc:subject/>
  <dc:title>Technical Teaching Equipment</dc:title>
</cp:coreProperties>
</file>