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s de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urce logique. (Circuit#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s. (Circuit#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es logiques TTL. (Circuit#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es logiques CMOS. (Circuit#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rez les portes du collecteur. (Circuit#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clencheur de Schmitt. (Circuit#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états. (Circuit#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teu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requi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par bornes de 2 mm, ou connecteurs Sub-D de 25 broches (2 sor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 matériel et 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ant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fixes CC :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via des bornes de contact de 2 mm ou via un connecteur Sub-D à 25 bro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supplémentaires recommandé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300 x 210 x 45 mm approx. Poids : 300 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Systèmes de nomb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esure de tension dans un circuit de sour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Étude des défauts dans le circui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Circuits log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iode log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Étude des défauts dans les sour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Logique avec transistor et dio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Étude des défauts dans le circuit transistor/di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Portes TT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Portes de fonction de b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Étude des défauts dans le circuit TT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Étude des défauts dans les portes log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Portes CM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Portes de fonction de b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Étude des défauts dans le circuit CM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Algèbre booléenne et fonctions logiqu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Etude d’utilisation du circuit n°3 (portes logiques TT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Portes de collecteur ouver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tude de l’utilisation du circuit #5 (Open collector g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Autres types de portails intégr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Étude d’opérations simples avec un onduleur Schmitt Trigg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Etude de fonctionnement d’un tampon à trois éta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Étude du défaut dans le circuit #7 (Trois éta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JK Basc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Contrôle du bus de donné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en-US" w:eastAsia="en-US"/>
        </w:rPr>
        <w:t>M11/N-M11/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2/24</w:t>
    </w:r>
  </w:p>
  <w:p>
    <w:pPr>
      <w:pStyle w:val="Normal"/>
      <w:rPr/>
    </w:pPr>
    <w:r>
      <w:rPr>
        <w:sz w:val="14"/>
        <w:lang w:val="en-US" w:eastAsia="en-US"/>
      </w:rPr>
      <w:t>Date : Octo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N-M11</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MODULE DE BASE DE L'ÉLECTRONIQUE NUMÉR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30:00Z</dcterms:created>
  <dc:creator>edibon</dc:creator>
  <dc:description/>
  <cp:keywords/>
  <dc:language>en-US</dc:language>
  <cp:lastModifiedBy>Laura Sanchez</cp:lastModifiedBy>
  <cp:lastPrinted>2014-01-10T11:03:00Z</cp:lastPrinted>
  <dcterms:modified xsi:type="dcterms:W3CDTF">2024-10-17T10:10:00Z</dcterms:modified>
  <cp:revision>6</cp:revision>
  <dc:subject/>
  <dc:title>Technical Teaching Equipment</dc:title>
</cp:coreProperties>
</file>