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lógica.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 TTL.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 CMOS.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colector abierto.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mitt trigge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estado.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istemas de numer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s de voltaje en un circuito de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el circuito de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lóg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iodo 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ógico con transistor y di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en el transistor/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TT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unciones básicas de las 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el circuito T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fallos en el circuito de puertas 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CM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unciones básicas de las 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en el circuito C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Álgebra de Boole y funciones lóg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l uso del circuito#3 (Puertas lógicas TT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del colector abiert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uso del circuito#5 (Puertas colector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tros tipos de puertas integrad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operaciones simples con un inversor Schmit-Trig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studio de funcionamiento de un buffer tries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fallo en el circuito#7 (Tries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JK Flip-Fl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ontrol de un bus de da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1/N-M1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1/N-M1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FUNDAMENTOS DE ELECTRÓNICA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0:00Z</dcterms:created>
  <dc:creator>edibon</dc:creator>
  <dc:description/>
  <cp:keywords/>
  <dc:language>en-US</dc:language>
  <cp:lastModifiedBy>Laura Sanchez</cp:lastModifiedBy>
  <cp:lastPrinted>2014-01-10T11:03:00Z</cp:lastPrinted>
  <dcterms:modified xsi:type="dcterms:W3CDTF">2024-10-17T10:09:00Z</dcterms:modified>
  <cp:revision>8</cp:revision>
  <dc:subject/>
  <dc:title>Technical Teaching Equipment</dc:title>
</cp:coreProperties>
</file>