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al source.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TL logical gates.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MOS logical gates.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llector gates.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hmitt trigger.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states.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umbers system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oltage measurement in a circuit of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sourc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ogical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ogical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 study in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ogic with transistor and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transistor/diod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TL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s study in TTL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logic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MOS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CMOS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oolean algebra and logical func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Study of use of circuit#3 (TTL logical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n collector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use of circuit#5 (Open collector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thers types of integrated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simple operations with a Schmitt Trigger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Operation study of a three-state buf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Study of the fault in the circuit#7 (Three-st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JK Flip-Fl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ontrol of data b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1/N-M1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1/N-M1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IGITAL ELECTRONICS FUNDAMENTAL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7:00Z</dcterms:created>
  <dc:creator>edibon</dc:creator>
  <dc:description/>
  <cp:keywords/>
  <dc:language>en-US</dc:language>
  <cp:lastModifiedBy>Laura Sanchez</cp:lastModifiedBy>
  <cp:lastPrinted>2014-01-10T11:03:00Z</cp:lastPrinted>
  <dcterms:modified xsi:type="dcterms:W3CDTF">2024-10-17T10:09:00Z</dcterms:modified>
  <cp:revision>7</cp:revision>
  <dc:subject/>
  <dc:title>Technical Teaching Equipment</dc:title>
</cp:coreProperties>
</file>