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cs de circui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C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bin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iteurs log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rloges de t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s log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ip Flop 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ultiplexeur analog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égrateur analog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 portes log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eur analogique. Convertisseur 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u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requi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par bornes de 2 mm, ou connecteurs Sub-D de 25 broches (2 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 matériel et 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ant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fixes CC :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via des bornes de contact de 2 mm ou via un connecteur Sub-D à 25 bro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supplémentaires recommandé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300 x 210 x 45 mm approx. Poids : 300 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CES ET POSSIBILITÉS PRATIQUES</w:t>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Commutation analogique. Famille bistable, astable et monostabl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ractéristiques d’une puce de commutation analog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tude des défauts de F1 dans le multiplexeur analog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tude des défauts de F3 dans le multiplexeur analog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ractéristiques d’un circuit intégré Latch type S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Étude des défauts de F2 dans le bi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ractéristiques d’un circuit intégré a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tude des failles de F8 dans l’a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Caractéristiques d’un circuit intégré monost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Compteurs binaires/BCD et afficheurs 7 segm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aractéristiques d’un compteur/décompteur binaire 74ALS193 et d’un afficheur 7 seg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Étude des défauts de F6 dans le compteur bin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aractéristiques du compteur/décompteur BCD et afficheur 7 seg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Étude des défauts du compteur BC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Comparateurs et intégrateurs analogiqu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Caractéristiques d’un comparateur analog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Intégrateur analog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Étude des défauts de F7 dans l’intégrateur analog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Génération d’ondes triangul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Conversion A/N et N/A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onvertisseur 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Convertisseur A/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Applica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Générateur de nombres aléatoi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Mesurer le temps entre deux évén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Compteur synchrone/asynchr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M10/N-M10/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2/24</w:t>
    </w:r>
  </w:p>
  <w:p>
    <w:pPr>
      <w:pStyle w:val="Normal"/>
      <w:rPr/>
    </w:pPr>
    <w:r>
      <w:rPr>
        <w:sz w:val="14"/>
        <w:lang w:val="en-US" w:eastAsia="en-US"/>
      </w:rPr>
      <w:t>Date : Octo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N-M10</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MODULE DE SYSTÈMES NUMÉRIQUES ET CONVERTISSE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25:00Z</dcterms:created>
  <dc:creator>edibon</dc:creator>
  <dc:description/>
  <cp:keywords/>
  <dc:language>en-US</dc:language>
  <cp:lastModifiedBy>Laura Sanchez</cp:lastModifiedBy>
  <cp:lastPrinted>2014-01-10T11:03:00Z</cp:lastPrinted>
  <dcterms:modified xsi:type="dcterms:W3CDTF">2024-10-17T10:09:00Z</dcterms:modified>
  <cp:revision>6</cp:revision>
  <dc:subject/>
  <dc:title>Technical Teaching Equipment</dc:title>
</cp:coreProperties>
</file>