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 BC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 bin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itores lóg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es lóg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estable S-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plexor analóg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dor analóg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e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lóg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dor analóg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sor 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mutación analógica. Familia biestable, astable y monoestab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erísticas de conmut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l fallo F1 en el multiplexor analóg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allo F3 en el multiplex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racterísticas de un circuito integrado Latch tipo S-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error F2 en el bi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racterísticas de un circuito integrado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error F8 en el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racterísticas de un circuito integrado mono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tadores BCD/Binarios y display de 7 segment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erísticas de un contador binario ascendente/descendente 74ALS193 y un display de 7 seg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l error F6 en el contador bi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racterísticas del contador BCD ascendente/descendente y el display de 7 seg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fallos en el contador BC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dores e integradores analógic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aracterísticas de un compar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Integr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l fallo F7 en el integr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Generación de ondas triangula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a conversión A/D y D/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nvertidor 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Convertidor 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plicacion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Generador de números aleato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Medida de tiempo entre dos ev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Contador síncrono/asíncro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0/N-M10/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0/N-M1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SISTEMAS DIGITALES Y CONVERTI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1:00Z</dcterms:created>
  <dc:creator>edibon</dc:creator>
  <dc:description/>
  <cp:keywords/>
  <dc:language>en-US</dc:language>
  <cp:lastModifiedBy>Laura Sanchez</cp:lastModifiedBy>
  <cp:lastPrinted>2014-01-10T11:03:00Z</cp:lastPrinted>
  <dcterms:modified xsi:type="dcterms:W3CDTF">2024-10-17T10:09:00Z</dcterms:modified>
  <cp:revision>7</cp:revision>
  <dc:subject/>
  <dc:title>Technical Teaching Equipment</dc:title>
</cp:coreProperties>
</file>