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CD coun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nary coun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monito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ot c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switch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ip Flop 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multiplex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teg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o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ga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compara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 conver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nalog switching. Bistable, astable and monostable family</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aracteristics of an analog switch chi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aults study of F1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aults study of F3 in the analog multiplex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acteristics of a Latch integrated circuit type S-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aults study of F2 in the bist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haracteristics of an astable integrated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Faults study of F8 in the ast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haracteristics of a monostable integrated 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Binary/BCD counters &amp; 7-segments display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stics of a 74ALS193 binary up/down counter and a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aults study of F6 in the binary coun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aracteristics of the BCD up/down counter and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aults study in the BCD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arators and analog integrator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haracteristics of an analog com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Faults study of F7 in the analog integ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Triangular wave gen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 and D/A convers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A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1.-A/D co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plication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andom number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Measuring the time between two ev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Synchronous/asynchronous coun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0/N-M1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0/N-M1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IGITAL SYSTEMS &amp; CONVERTER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5:00Z</dcterms:created>
  <dc:creator>edibon</dc:creator>
  <dc:description/>
  <cp:keywords/>
  <dc:language>en-US</dc:language>
  <cp:lastModifiedBy>Laura Sanchez</cp:lastModifiedBy>
  <cp:lastPrinted>2014-01-10T11:03:00Z</cp:lastPrinted>
  <dcterms:modified xsi:type="dcterms:W3CDTF">2024-10-17T10:08:00Z</dcterms:modified>
  <cp:revision>7</cp:revision>
  <dc:subject/>
  <dc:title>Technical Teaching Equipment</dc:title>
</cp:coreProperties>
</file>