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résistanc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s série/parallèle.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 de résistances série/parallèle avec source.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ion de l’intensité.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nt de Wheatstone. (Circuit#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tude des défauts. (Circuit#6).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00 x 210 x 45 mm approx.Poids : 300 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Instruments de gestion et de contrôle des mesu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onctionnement de l’instrumentation électronique. Utilisation du multi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Étude des défauts de F1 dans le circuit de ré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es défauts de F2 dans le circuit de ré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oi d’Oh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érification de la loi d’Oh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Résistances : caractéristiques et typ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sures de ré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Étude des défauts de F1 dans le circuit des ré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Étude des défauts de F2 dans le circuit des ré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Association des résistances et pont de Wheatst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sure de tension et de courant dans un circuit avec des résistances connectées en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Étude de configuratio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Le pont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Étude des défauts de F1 dans le circuit des résistances en sé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Étude des défauts de F2 dans le circuit de résistances parallè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Étude des défauts de F1 dans le circuit du pont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Étude des défauts de F2 dans le circuit du pont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es lois de Kirchof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Première loi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uxième loi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tude des défauts à l’aide de la loi de Kirch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iviseurs tension/co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Piles et interru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ource d’alimentation en série et e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Le rhéostat et le potentio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N-M1/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1</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CIRCUITS À COURANT CONTINU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36:00Z</dcterms:created>
  <dc:creator>edibon</dc:creator>
  <dc:description/>
  <cp:keywords/>
  <dc:language>en-US</dc:language>
  <cp:lastModifiedBy>Laura Sanchez</cp:lastModifiedBy>
  <cp:lastPrinted>2014-01-10T11:03:00Z</cp:lastPrinted>
  <dcterms:modified xsi:type="dcterms:W3CDTF">2024-10-17T09:28:00Z</dcterms:modified>
  <cp:revision>4</cp:revision>
  <dc:subject/>
  <dc:title>Technical Teaching Equipment</dc:title>
</cp:coreProperties>
</file>