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modules "N-EM" contienn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neau avant métallique peint avec un boîtier en plastique ABS, qui peut être monté en position verticale ou utilisé sur la surface d'un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me ou dessin du système ému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sur le panneau avant qui contient tous les signaux nécessaires pour fonctionner avec l'émul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es couleurs de leds, interrupteurs, boutons poussoirs, etc. dépendent du type d'émulateur matér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left="709" w:right="-20" w:hanging="709"/>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els : Cette unité est fourni avec les manuels suivants : manuels des services requis, d'assemblage et d'installation, de démarrage, de sécurité, d'entretien et de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Circulation et stationnement</w:t>
      </w:r>
      <w:r>
        <w:rPr>
          <w:rFonts w:cs="Futura Md BT" w:ascii="Futura Md BT" w:hAnsi="Futura Md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M-CST</w:t>
      </w:r>
      <w:r>
        <w:rPr>
          <w:rFonts w:cs="Futura Md BT" w:ascii="Futura Md BT" w:hAnsi="Futura Md BT"/>
          <w:color w:val="000000"/>
          <w:sz w:val="16"/>
          <w:szCs w:val="16"/>
          <w:lang w:val="en-US" w:eastAsia="en-US"/>
        </w:rPr>
        <w:t>. Contrôle du Signal de Circulatio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 contrôle automatique des feux de circulation, qui émule un carrefour routier. Nous pouvons sélectionner le mode de fonctionnement en choisissant entre le jour et la nuit et contrôler l'état du trafic à l'aide de feux de circulation et de détecteurs de véhicules. Les piétons peuvent demander l'arrêt du flux de véhicules en appuyant sur un bou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AV. </w:t>
      </w:r>
      <w:r>
        <w:rPr>
          <w:rFonts w:cs="Futura Md BT" w:ascii="Futura Md BT" w:hAnsi="Futura Md BT"/>
          <w:color w:val="000000"/>
          <w:sz w:val="16"/>
          <w:szCs w:val="16"/>
          <w:lang w:val="en-US" w:eastAsia="en-US"/>
        </w:rPr>
        <w:t>Parking.</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 parking, qui émule les composants communs utilisés dans un parking automatisé tels que le moteur de barrière, les détecteurs de présence de véhicules, les feux de circulation, etc. Nous sommes en mesure de connaître le nombre de véhicules à l'intérieur du parking avec des lumières et si le parking est plein ou il y a une place libre disponib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AG2Z. </w:t>
      </w:r>
      <w:r>
        <w:rPr>
          <w:rFonts w:cs="Futura Md BT" w:ascii="Futura Md BT" w:hAnsi="Futura Md BT"/>
          <w:color w:val="000000"/>
          <w:sz w:val="16"/>
          <w:szCs w:val="16"/>
          <w:lang w:val="en-US" w:eastAsia="en-US"/>
        </w:rPr>
        <w:t>Garage pour Deux Zone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 parking à deux zones, qui émule le contrôle de quatre barrières, deux barrières pour sortir, une pour entrer et une autre pour changer de zone de stationnement. Nous pouvons connaître le nombre de véhicules à l'intérieur du parking éclairé et si le parking est plein ou s'il y a une place libre disponib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Petites machines industrielles</w:t>
      </w:r>
      <w:r>
        <w:rPr>
          <w:rFonts w:cs="Futura Md BT" w:ascii="Futura Md BT" w:hAnsi="Futura Md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A. </w:t>
      </w:r>
      <w:r>
        <w:rPr>
          <w:rFonts w:cs="Futura Md BT" w:ascii="Futura Md BT" w:hAnsi="Futura Md BT"/>
          <w:color w:val="000000"/>
          <w:sz w:val="16"/>
          <w:szCs w:val="16"/>
          <w:lang w:val="en-US" w:eastAsia="en-US"/>
        </w:rPr>
        <w:t>Commande d'ascenseu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 ascenseur à trois étages, qui émule le contrôle du mouvement de la cabine d'ascenseur, l'ouverture et la fermeture des portes, les indicateurs d'un panneau de commande d'ascenseur, etc. Les différents boutons-poussoirs émulent la demande d'ascenseur à chaque étage, le détecteur de personnes lorsque quelqu'un entre et sort de la cabine d'ascenseur, et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LA. </w:t>
      </w:r>
      <w:r>
        <w:rPr>
          <w:rFonts w:cs="Futura Md BT" w:ascii="Futura Md BT" w:hAnsi="Futura Md BT"/>
          <w:color w:val="000000"/>
          <w:sz w:val="16"/>
          <w:szCs w:val="16"/>
          <w:lang w:val="en-US" w:eastAsia="en-US"/>
        </w:rPr>
        <w:t>Contrôle Automatique de la Machine à Lave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e machine à laver automatique, qui émule la séquence d'actions effectuées lors de la sélection des différents programmes. Les différents interrupteurs et boutons-poussoirs émulent si la porte est ouverte ou fermée, la sélection des trois programmes différents de la machine à laver, le niveau d'eau, et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B. </w:t>
      </w:r>
      <w:r>
        <w:rPr>
          <w:rFonts w:cs="Futura Md BT" w:ascii="Futura Md BT" w:hAnsi="Futura Md BT"/>
          <w:color w:val="000000"/>
          <w:sz w:val="16"/>
          <w:szCs w:val="16"/>
          <w:lang w:val="en-US" w:eastAsia="en-US"/>
        </w:rPr>
        <w:t>Machine à Boisson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e machine à boissons automatique, qui émule la séquence d'actions effectuées pour fournir automatiquement des canettes de boisson. Le "N-EM-MB" émule également la machine à pièces automatique pour payer les canettes de boisson. Les différents boutons-poussoirs émulent les pièces introduites, la sélection du type de boisson, s'il y a une boisson épuisée, et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BC. </w:t>
      </w:r>
      <w:r>
        <w:rPr>
          <w:rFonts w:cs="Futura Md BT" w:ascii="Futura Md BT" w:hAnsi="Futura Md BT"/>
          <w:color w:val="000000"/>
          <w:sz w:val="16"/>
          <w:szCs w:val="16"/>
          <w:lang w:val="en-US" w:eastAsia="en-US"/>
        </w:rPr>
        <w:t>Machine à Boissons Chau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s'agit d'un distributeur automatique de boissons chaudes, qui émule le schéma d'action effectué par un distributeur de boissons chaudes pour fournir la boisson chaude souhaitée. Les différents interrupteurs et boutons-poussoirs émulent le niveau des différentes boissons à l'intérieur de la machine, le choix du type de boisson de l'utilisateur, et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B. </w:t>
      </w:r>
      <w:r>
        <w:rPr>
          <w:rFonts w:cs="Futura Md BT" w:ascii="Futura Md BT" w:hAnsi="Futura Md BT"/>
          <w:color w:val="000000"/>
          <w:sz w:val="16"/>
          <w:szCs w:val="16"/>
          <w:lang w:val="en-US" w:eastAsia="en-US"/>
        </w:rPr>
        <w:t>Contrôle de la Pomp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le contrôle automatique de quatre pompes qui remplissent un réservoir. Les différents interrupteurs et boutons poussoirs émulent le niveau du réservoir, la vitesse de remplissage du réservoir sélectionné, etc. Il est possible de régler le débit de décharge avec la vanne de sortie du réservoi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A. </w:t>
      </w:r>
      <w:r>
        <w:rPr>
          <w:rFonts w:cs="Futura Md BT" w:ascii="Futura Md BT" w:hAnsi="Futura Md BT"/>
          <w:color w:val="000000"/>
          <w:sz w:val="16"/>
          <w:szCs w:val="16"/>
          <w:lang w:val="en-US" w:eastAsia="en-US"/>
        </w:rPr>
        <w:t>Machine de Gaufrag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le processus de gaufrage automatique des disques métalliques, qui émule la série d'actions effectuées pour gaufrer des disques à partir de plaques métalliques. Les différents interrupteurs et boutons-poussoirs émulent la position des différents actionneurs pneumatiques, la position de la machine à gaufrer, le nombre de disques métalliques, et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Systèmes industriels simples</w:t>
      </w:r>
      <w:r>
        <w:rPr>
          <w:rFonts w:cs="Futura Md BT" w:ascii="Futura Md BT" w:hAnsi="Futura Md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T. </w:t>
      </w:r>
      <w:r>
        <w:rPr>
          <w:rFonts w:cs="Futura Md BT" w:ascii="Futura Md BT" w:hAnsi="Futura Md BT"/>
          <w:color w:val="000000"/>
          <w:sz w:val="16"/>
          <w:szCs w:val="16"/>
          <w:lang w:val="en-US" w:eastAsia="en-US"/>
        </w:rPr>
        <w:t>Système de Forage</w:t>
      </w:r>
      <w:r>
        <w:rPr>
          <w:rFonts w:cs="Futura Lt BT" w:ascii="Futura Lt BT" w:hAnsi="Futura Lt BT"/>
          <w:color w:val="000000"/>
          <w:sz w:val="16"/>
          <w:szCs w:val="16"/>
          <w:lang w:val="en-US" w:eastAsia="en-US"/>
        </w:rPr>
        <w:t>.</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 système de perçage automatique, qui émule les étapes de transport des pièces vers la zone de perçage, émule un processus de perçage et transporte les pièces percées vers la zone de sortie. Les différents interrupteurs et boutons-poussoirs émulent la position de la foreuse, la position du système de transport, l'état du système de réfrigération de forage, et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BAR. </w:t>
      </w:r>
      <w:r>
        <w:rPr>
          <w:rFonts w:cs="Futura Md BT" w:ascii="Futura Md BT" w:hAnsi="Futura Md BT"/>
          <w:color w:val="000000"/>
          <w:sz w:val="16"/>
          <w:szCs w:val="16"/>
          <w:lang w:val="en-US" w:eastAsia="en-US"/>
        </w:rPr>
        <w:t>Système de Pompe pour Eau Sal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 système de pompe à eau sale, qui émule le contrôle du débit d'eau sale à l'aide d'une vanne et de deux pompes qui déplacent le tuyau d'eau sale à partir d'un réservoir d'eau sale. Les différents interrupteurs et boutons-poussoirs émulent le niveau d'eau sale à l'intérieur du réservoir, l'état des vannes, et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BP. </w:t>
      </w:r>
      <w:r>
        <w:rPr>
          <w:rFonts w:cs="Futura Md BT" w:ascii="Futura Md BT" w:hAnsi="Futura Md BT"/>
          <w:color w:val="000000"/>
          <w:sz w:val="16"/>
          <w:szCs w:val="16"/>
          <w:lang w:val="en-US" w:eastAsia="en-US"/>
        </w:rPr>
        <w:t>Système de Pompe (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 système de pression, qui émule deux pompes qui remplissent un réservoir. Les différents interrupteurs et boutons-poussoirs émulent l'état du contacteur triphasé qui contrôle les pompes, les capteurs de niveau du réservoir, le capteur de pression du réservoir,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L. </w:t>
      </w:r>
      <w:r>
        <w:rPr>
          <w:rFonts w:cs="Futura Md BT" w:ascii="Futura Md BT" w:hAnsi="Futura Md BT"/>
          <w:color w:val="000000"/>
          <w:sz w:val="16"/>
          <w:szCs w:val="16"/>
          <w:lang w:val="en-US" w:eastAsia="en-US"/>
        </w:rPr>
        <w:t>Système de Nettoyag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représente un système de nettoyage automatique des légumes dans un processus continu avec un système de contrôle de qualité. Les différents interrupteurs et boutons poussoirs émulent l'état des détecteurs de position, un compteur de produit, le système de contrôle qualité, et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ALL. </w:t>
      </w:r>
      <w:r>
        <w:rPr>
          <w:rFonts w:cs="Futura Md BT" w:ascii="Futura Md BT" w:hAnsi="Futura Md BT"/>
          <w:color w:val="000000"/>
          <w:sz w:val="16"/>
          <w:szCs w:val="16"/>
          <w:lang w:val="en-US" w:eastAsia="en-US"/>
        </w:rPr>
        <w:t>Système de Remplissage Automatiqu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s'agit d'un système de remplissage automatique avec un système de remplissage et de bouchage. Les différents interrupteurs et boutons poussoirs émulent la position des actionneurs pneumatiques, le capteur de niveau de chaque bouteille, les capteurs de présence, le mouvement du convoyeur, et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BT. </w:t>
      </w:r>
      <w:r>
        <w:rPr>
          <w:rFonts w:cs="Futura Md BT" w:ascii="Futura Md BT" w:hAnsi="Futura Md BT"/>
          <w:color w:val="000000"/>
          <w:sz w:val="16"/>
          <w:szCs w:val="16"/>
          <w:lang w:val="en-US" w:eastAsia="en-US"/>
        </w:rPr>
        <w:t>Système de Bandes Transporteuse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s'agit d'un système de bandes transporteuses pour transporter trois pièces différentes et les trier dans trois zones différentes. Les différents interrupteurs et boutons-poussoirs émulent les moteurs triphasés, les capteurs de position, les détecteurs de matière à la pièce, et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CCT. </w:t>
      </w:r>
      <w:r>
        <w:rPr>
          <w:rFonts w:cs="Futura Md BT" w:ascii="Futura Md BT" w:hAnsi="Futura Md BT"/>
          <w:color w:val="000000"/>
          <w:sz w:val="16"/>
          <w:szCs w:val="16"/>
          <w:lang w:val="en-US" w:eastAsia="en-US"/>
        </w:rPr>
        <w:t>Système de Chargement du Convoyeur.</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 système de chargement de convoyeur avec quatre bandes transporteuses. Le système de convoyage remplit deux caisses de matériaux différents par des chemins différents. Les différents interrupteurs et boutons poussoirs émulent les moteurs triphasés, les capteurs de position, les portes d'écluse, et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CA. </w:t>
      </w:r>
      <w:r>
        <w:rPr>
          <w:rFonts w:cs="Futura Md BT" w:ascii="Futura Md BT" w:hAnsi="Futura Md BT"/>
          <w:color w:val="000000"/>
          <w:sz w:val="16"/>
          <w:szCs w:val="16"/>
          <w:lang w:val="en-US" w:eastAsia="en-US"/>
        </w:rPr>
        <w:t>Système de Canalisatio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s'agit d'un système de canalisation qui alimente en eau deux maisons à travers deux tuyaux avec vanne. Les différents interrupteurs et boutons-poussoirs émulent l'utilisation de l'eau à l'intérieur des maisons, le capteur de débit d'eau pour la canalisation, et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DT. </w:t>
      </w:r>
      <w:r>
        <w:rPr>
          <w:rFonts w:cs="Futura Md BT" w:ascii="Futura Md BT" w:hAnsi="Futura Md BT"/>
          <w:color w:val="000000"/>
          <w:sz w:val="16"/>
          <w:szCs w:val="16"/>
          <w:lang w:val="en-US" w:eastAsia="en-US"/>
        </w:rPr>
        <w:t>Tuyau Système de Pliag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 système de cintrage de tubes avec convoyeur. Le système est composé d'une cintreuse avec pince pour maintenir les pièces pendant le travail de la machine, puis un système de convoyeur transporte les pièces pliées vers un conteneur. Les différents interrupteurs et boutons-poussoirs émulent les capteurs de pièces, le compteur de pièces, et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PAE. </w:t>
      </w:r>
      <w:r>
        <w:rPr>
          <w:rFonts w:cs="Futura Md BT" w:ascii="Futura Md BT" w:hAnsi="Futura Md BT"/>
          <w:color w:val="000000"/>
          <w:sz w:val="16"/>
          <w:szCs w:val="16"/>
          <w:lang w:val="en-US" w:eastAsia="en-US"/>
        </w:rPr>
        <w:t>Estampeuse Automatiqu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s'agit d'une presse à emboutir automatique avec un système de transport. Le système est composé de deux bandes transporteuses et de la presse d'emboutissage. Les différents interrupteurs et boutons-poussoirs émulent le compteur de pièces, la position de la machine à presser, et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Grands systèmes industriels</w:t>
      </w:r>
      <w:r>
        <w:rPr>
          <w:rFonts w:cs="Futura Md BT" w:ascii="Futura Md BT" w:hAnsi="Futura Md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M-PLLT. Processus de Remplissage des Réservoi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représente un système de processus de remplissage composé de trois réservoirs qui remplissent le réservoir où le produit souhaité est mélangé. Le système permet de sélectionner le produit désiré en contrôlant la quantité de liquide versé par chaque réservoi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CC. </w:t>
      </w:r>
      <w:r>
        <w:rPr>
          <w:rFonts w:cs="Futura Md BT" w:ascii="Futura Md BT" w:hAnsi="Futura Md BT"/>
          <w:color w:val="000000"/>
          <w:sz w:val="16"/>
          <w:szCs w:val="16"/>
          <w:lang w:val="en-US" w:eastAsia="en-US"/>
        </w:rPr>
        <w:t>Collecteur de Courro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s'agit d'un système de convoyeur à bande collectrice composé de trois convoyeurs auxiliaires qui transportent les produits vers un convoyeur principal. Le convoyeur principal transporte les produits vers les conteneurs situés au début et à la fin du convoyeur. Les différents interrupteurs et boutons-poussoirs émulent les capteurs de pièces situés à différentes positions des bandes transporteus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CC. </w:t>
      </w:r>
      <w:r>
        <w:rPr>
          <w:rFonts w:cs="Futura Md BT" w:ascii="Futura Md BT" w:hAnsi="Futura Md BT"/>
          <w:color w:val="000000"/>
          <w:sz w:val="16"/>
          <w:szCs w:val="16"/>
          <w:lang w:val="en-US" w:eastAsia="en-US"/>
        </w:rPr>
        <w:t>Machine d'Allocation de Courr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s'agit d'une machine d'allocation de mails qui trie les mails selon trois allocations différentes. Les commutateurs et les boutons-poussoirs émulent les différents détecteurs d'envelopp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RAC. </w:t>
      </w:r>
      <w:r>
        <w:rPr>
          <w:rFonts w:cs="Futura Md BT" w:ascii="Futura Md BT" w:hAnsi="Futura Md BT"/>
          <w:color w:val="000000"/>
          <w:sz w:val="16"/>
          <w:szCs w:val="16"/>
          <w:lang w:val="en-US" w:eastAsia="en-US"/>
        </w:rPr>
        <w:t>Réseau d'Air Comprim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 réseau d'air comprimé composé d'une unité de service avec un compresseur d'air et un réservoir d'air et un réseau de canalisations pour alimenter en air comprimé une installation. Les différents interrupteurs et boutons-poussoirs émulent les capteurs de pression, la vanne de vidange, différentes vannes de process, et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TC. </w:t>
      </w:r>
      <w:r>
        <w:rPr>
          <w:rFonts w:cs="Futura Md BT" w:ascii="Futura Md BT" w:hAnsi="Futura Md BT"/>
          <w:color w:val="000000"/>
          <w:sz w:val="16"/>
          <w:szCs w:val="16"/>
          <w:lang w:val="en-US" w:eastAsia="en-US"/>
        </w:rPr>
        <w:t>Traitement du Charb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 système de traitement du charbon utilisé pour obtenir un mélange de charbon souhaité à partir de trois types de stockage de charbon différents. Le système de traitement du charbon contrôle la quantité de type de charbon déversé par chaque réservoir. Les différents interrupteurs et boutons-poussoirs émulent les capteurs de niveau des réservoirs de charbon, la vanne de chaque réservoir, l'état des portes, et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PELE. </w:t>
      </w:r>
      <w:r>
        <w:rPr>
          <w:rFonts w:cs="Futura Md BT" w:ascii="Futura Md BT" w:hAnsi="Futura Md BT"/>
          <w:color w:val="000000"/>
          <w:sz w:val="16"/>
          <w:szCs w:val="16"/>
          <w:lang w:val="en-US" w:eastAsia="en-US"/>
        </w:rPr>
        <w:t>Ligne d'Emballage et Usine d'Embouteill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s'agit d'une ligne d'emballage automatique et d'une machine d'embouteillage où il est possible d'émuler les processus d'embouteillage, de scellage, d'étiquetage, d'emballage et de palettisation. Dans cette installation automatique, nous pouvons contrôler le mouvement de la bande transporteuse et obtenir des informations sur le processus à l'aide de capteurs. Les différents interrupteurs et boutons poussoirs émulent les capteurs optiques, les capteurs de présence, les capteurs de niveau, et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Applications de contrôle simples</w:t>
      </w:r>
      <w:r>
        <w:rPr>
          <w:rFonts w:cs="Futura Md BT" w:ascii="Futura Md BT" w:hAnsi="Futura Md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A2P. </w:t>
      </w:r>
      <w:r>
        <w:rPr>
          <w:rFonts w:cs="Futura Md BT" w:ascii="Futura Md BT" w:hAnsi="Futura Md BT"/>
          <w:color w:val="000000"/>
          <w:sz w:val="16"/>
          <w:szCs w:val="16"/>
          <w:lang w:val="en-US" w:eastAsia="en-US"/>
        </w:rPr>
        <w:t>Contrôle d'Accès à Deux Porte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deux portes automatiques où il est possible d'émuler les mouvements et les positions de chaque porte automatique à l'aide de capteurs et de moteurs électriques. Les différents interrupteurs et boutons poussoirs émulent les capteurs de présence, l'état des portes, et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I. </w:t>
      </w:r>
      <w:r>
        <w:rPr>
          <w:rFonts w:cs="Futura Md BT" w:ascii="Futura Md BT" w:hAnsi="Futura Md BT"/>
          <w:color w:val="000000"/>
          <w:sz w:val="16"/>
          <w:szCs w:val="16"/>
          <w:lang w:val="en-US" w:eastAsia="en-US"/>
        </w:rPr>
        <w:t>Contrôle d'Incendi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 poste de contrôle d'incendie où il est possible d'émuler différentes situations d'urgence avec le feu. Les différents interrupteurs et boutons-poussoirs émulent l'activation et la désactivation des boutons d'alarme, des détecteurs d'incendie, des détecteurs de fumée, de l'ascenseur, de la porte de secours, des panneaux de sortie et des capteurs de température. Nous pouvons également activer la pompe à eau pour les gicleurs d'incend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P. </w:t>
      </w:r>
      <w:r>
        <w:rPr>
          <w:rFonts w:cs="Futura Md BT" w:ascii="Futura Md BT" w:hAnsi="Futura Md BT"/>
          <w:color w:val="000000"/>
          <w:sz w:val="16"/>
          <w:szCs w:val="16"/>
          <w:lang w:val="en-US" w:eastAsia="en-US"/>
        </w:rPr>
        <w:t>Contrôle de Proximité (sécurité).</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s'agit d'un contrôle de sécurité de proximité et de présence où l'on peut obtenir des informations sur la présence dans différents endroits d'un bureau bancaire en utilisant : un capteur PIR, un capteur de présence, un capteur magnétique et des barrières électroniques infrarouges. Le bureau dispose d'une alarme, d'une sonnette, de caméras de sécurité et de clés de sécurit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CO. </w:t>
      </w:r>
      <w:r>
        <w:rPr>
          <w:rFonts w:cs="Futura Md BT" w:ascii="Futura Md BT" w:hAnsi="Futura Md BT"/>
          <w:color w:val="000000"/>
          <w:sz w:val="16"/>
          <w:szCs w:val="16"/>
          <w:lang w:val="en-US" w:eastAsia="en-US"/>
        </w:rPr>
        <w:t>Commande de Vann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 système de contrôle d'écluse. Le système d'écluse est composé de trois vannes, et nous devons les contrôler à l'aide des pompes à eau et du contrôle des vannes. Les interrupteurs et boutons-poussoirs émulent l'état des portes d'écluse, les capteurs de niveau de chaque réservoir, l'état des capteurs de présence, et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NC. </w:t>
      </w:r>
      <w:r>
        <w:rPr>
          <w:rFonts w:cs="Futura Md BT" w:ascii="Futura Md BT" w:hAnsi="Futura Md BT"/>
          <w:color w:val="000000"/>
          <w:sz w:val="16"/>
          <w:szCs w:val="16"/>
          <w:lang w:val="en-US" w:eastAsia="en-US"/>
        </w:rPr>
        <w:t>Contrôle de Niveau et Débit.</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représente un système de contrôle de niveau et de débit composé d'un circuit sous pression avec une vanne pneumatique qui régule le débit du réservoir d'eau principal. Les différents interrupteurs et boutons-poussoirs émulent les capteurs de niveau du réservoir d'eau.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NTA. </w:t>
      </w:r>
      <w:r>
        <w:rPr>
          <w:rFonts w:cs="Futura Md BT" w:ascii="Futura Md BT" w:hAnsi="Futura Md BT"/>
          <w:color w:val="000000"/>
          <w:sz w:val="16"/>
          <w:szCs w:val="16"/>
          <w:lang w:val="en-US" w:eastAsia="en-US"/>
        </w:rPr>
        <w:t>Contrôle du Niveau de Château d'Eau.</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 contrôle de niveau de château d'eau où il est possible d'émuler le contrôle du débit d'eau avec la vanne d'entrée et le moteur de la pompe. Les différents interrupteurs et boutons-poussoirs émulent l'état des différentes vannes de sortie, les capteurs de niveau d'eau, les alarmes, et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F. </w:t>
      </w:r>
      <w:r>
        <w:rPr>
          <w:rFonts w:cs="Futura Md BT" w:ascii="Futura Md BT" w:hAnsi="Futura Md BT"/>
          <w:color w:val="000000"/>
          <w:sz w:val="16"/>
          <w:szCs w:val="16"/>
          <w:lang w:val="en-US" w:eastAsia="en-US"/>
        </w:rPr>
        <w:t>Contrôle Phot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 photomaton, qui émule la séquence d'actions effectuées par le système pour réaliser et imprimer les photos. Les différents interrupteurs et boutons poussoirs émulent le monnayeur automatique, le capteur de présence, et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MM. </w:t>
      </w:r>
      <w:r>
        <w:rPr>
          <w:rFonts w:cs="Futura Md BT" w:ascii="Futura Md BT" w:hAnsi="Futura Md BT"/>
          <w:color w:val="000000"/>
          <w:sz w:val="16"/>
          <w:szCs w:val="16"/>
          <w:lang w:val="en-US" w:eastAsia="en-US"/>
        </w:rPr>
        <w:t>Contrôle de Machine de Moulag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e commande de machine de moulage avec trois machines de moulage différentes. Le système dispose d'un convoyeur principal pour alimenter chaque machine de moulage avec des pièces à mouler. Les différents boutons-poussoirs et interrupteurs émulent les différents capteurs de présence situés le long du systèm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POS. </w:t>
      </w:r>
      <w:r>
        <w:rPr>
          <w:rFonts w:cs="Futura Md BT" w:ascii="Futura Md BT" w:hAnsi="Futura Md BT"/>
          <w:color w:val="000000"/>
          <w:sz w:val="16"/>
          <w:szCs w:val="16"/>
          <w:lang w:val="en-US" w:eastAsia="en-US"/>
        </w:rPr>
        <w:t>Contrôle de Positio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 système de contrôle de position qui émule le contrôle d'une machine de découpe avec système de stockage. Le stockage a quatre niveaux pour stocker les pièces coupées en fonction de la taille de la pièce. Les différents interrupteurs et boutons-poussoirs émulent les capteurs de présence situés le long du systèm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S. </w:t>
      </w:r>
      <w:r>
        <w:rPr>
          <w:rFonts w:cs="Futura Md BT" w:ascii="Futura Md BT" w:hAnsi="Futura Md BT"/>
          <w:color w:val="000000"/>
          <w:sz w:val="16"/>
          <w:szCs w:val="16"/>
          <w:lang w:val="en-US" w:eastAsia="en-US"/>
        </w:rPr>
        <w:t>Contrôle de Sil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représente un système de contrôle de silo où nous pouvons émuler le processus de remplissage. Le moteur de remplissage a un débit manuel ou un débit automatique et la vanne de sortie a son propre débit de décharge. On peut mesurer le niveau avec quatre capteurs de présence et savoir si le silo est plein avec le capteur plei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ACV. </w:t>
      </w:r>
      <w:r>
        <w:rPr>
          <w:rFonts w:cs="Futura Md BT" w:ascii="Futura Md BT" w:hAnsi="Futura Md BT"/>
          <w:color w:val="000000"/>
          <w:sz w:val="16"/>
          <w:szCs w:val="16"/>
          <w:lang w:val="en-US" w:eastAsia="en-US"/>
        </w:rPr>
        <w:t>Alimentation et Contrôle du Chargement des Véhicule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 système de contrôle d'alimentation de véhicule dans une industrie de fabrication de tequila. Le système utilise deux bandes transporteuses et des pompes pour transporter le matériau à travers les différentes étapes du processus jusqu'au conteneur final. Les différents interrupteurs et boutons poussoirs émulent les capteurs de niveau, les capteurs de présence, et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Applications de contrôle industriel</w:t>
      </w:r>
      <w:r>
        <w:rPr>
          <w:rFonts w:cs="Futura Md BT" w:ascii="Futura Md BT" w:hAnsi="Futura Md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ACC. </w:t>
      </w:r>
      <w:r>
        <w:rPr>
          <w:rFonts w:cs="Futura Md BT" w:ascii="Futura Md BT" w:hAnsi="Futura Md BT"/>
          <w:color w:val="000000"/>
          <w:sz w:val="16"/>
          <w:szCs w:val="16"/>
          <w:lang w:val="en-US" w:eastAsia="en-US"/>
        </w:rPr>
        <w:t>Alimentation et Contrôle de Chargement.</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e commande de tension avec quatre interrupteurs dans un pont en « H ». Le système peut contrôler la fréquence, la polarité, l'amplitude, etc. Les différents interrupteurs et boutons-poussoirs émulent le mode de fonctionnement sélectionn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ML. </w:t>
      </w:r>
      <w:r>
        <w:rPr>
          <w:rFonts w:cs="Futura Md BT" w:ascii="Futura Md BT" w:hAnsi="Futura Md BT"/>
          <w:color w:val="000000"/>
          <w:sz w:val="16"/>
          <w:szCs w:val="16"/>
          <w:lang w:val="en-US" w:eastAsia="en-US"/>
        </w:rPr>
        <w:t>Contrôle du Mélange des Liquide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e commande de mélange de liquides à l'intérieur d'un réservoir avec quatre tuyaux d'alimentation. Le réservoir a également un agitateur et un élément chauffant. Les différents interrupteurs et boutons-poussoirs émulent les capteurs de niveau le long du réservoi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ME. </w:t>
      </w:r>
      <w:r>
        <w:rPr>
          <w:rFonts w:cs="Futura Md BT" w:ascii="Futura Md BT" w:hAnsi="Futura Md BT"/>
          <w:color w:val="000000"/>
          <w:sz w:val="16"/>
          <w:szCs w:val="16"/>
          <w:lang w:val="en-US" w:eastAsia="en-US"/>
        </w:rPr>
        <w:t>Commande de Mélang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représente un système de contrôle de mélangeur avec deux produits différents dans un réservoir central. La cuve est alimentée par deux petites goulottes à l'aide de tapis roulants, une fois le produit mélangé, un tapis roulant principal transporte le mélange vers la zone de sortie. Les différents interrupteurs et boutons-poussoirs émulent les signaux des capteurs de niveau situés au niveau du réservoir princip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R. </w:t>
      </w:r>
      <w:r>
        <w:rPr>
          <w:rFonts w:cs="Futura Md BT" w:ascii="Futura Md BT" w:hAnsi="Futura Md BT"/>
          <w:color w:val="000000"/>
          <w:sz w:val="16"/>
          <w:szCs w:val="16"/>
          <w:lang w:val="en-US" w:eastAsia="en-US"/>
        </w:rPr>
        <w:t>Contrôle du Réacteu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e commande de réacteur, qui émule le mélange d'un catalyseur, d'un gaz inerte et d'une substance. Nous pouvons réguler le catalyseur et le débit de gaz inerte avec des vannes, et la substance avec différentes pompes. Les interrupteurs et boutons-poussoirs émulent les capteurs de niveau, le capteur de température, et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CP. </w:t>
      </w:r>
      <w:r>
        <w:rPr>
          <w:rFonts w:cs="Futura Md BT" w:ascii="Futura Md BT" w:hAnsi="Futura Md BT"/>
          <w:color w:val="000000"/>
          <w:sz w:val="16"/>
          <w:szCs w:val="16"/>
          <w:lang w:val="en-US" w:eastAsia="en-US"/>
        </w:rPr>
        <w:t>Comptage et Contrôle de Positio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 contrôle de comptage et de position qui émule un mouvement de robot. Le robot prend les pièces d'une table et les place dans trois conteneurs différen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L. </w:t>
      </w:r>
      <w:r>
        <w:rPr>
          <w:rFonts w:cs="Futura Md BT" w:ascii="Futura Md BT" w:hAnsi="Futura Md BT"/>
          <w:color w:val="000000"/>
          <w:sz w:val="16"/>
          <w:szCs w:val="16"/>
          <w:lang w:val="en-US" w:eastAsia="en-US"/>
        </w:rPr>
        <w:t>Contrôle de Laminoi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s'agit d'un système de contrôle automatique des stratifiés, qui produit des plaques métalliques de différentes épaisseurs. Les différents interrupteurs et boutons-poussoirs émulent les capteurs de présence situés le long du systèm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TRA. </w:t>
      </w:r>
      <w:r>
        <w:rPr>
          <w:rFonts w:cs="Futura Md BT" w:ascii="Futura Md BT" w:hAnsi="Futura Md BT"/>
          <w:color w:val="000000"/>
          <w:sz w:val="16"/>
          <w:szCs w:val="16"/>
          <w:lang w:val="en-US" w:eastAsia="en-US"/>
        </w:rPr>
        <w:t>Application de Cellule de Travai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e cellule de travail automatique qui produit des pièces en soudant deux pièces simples. La cellule de travail comprend un système de transport pour placer les deux pièces simples à la machine à souder. Les différents interrupteurs et boutons-poussoirs émulent les capteurs de présence situés le long de la cellule de travai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TI. </w:t>
      </w:r>
      <w:r>
        <w:rPr>
          <w:rFonts w:cs="Futura Md BT" w:ascii="Futura Md BT" w:hAnsi="Futura Md BT"/>
          <w:color w:val="000000"/>
          <w:sz w:val="16"/>
          <w:szCs w:val="16"/>
          <w:lang w:val="en-US" w:eastAsia="en-US"/>
        </w:rPr>
        <w:t>Module de Commande d'Éclairage d'Une To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 contrôle automatique de l'éclairage de la tour. Le système permet de contrôler chaque lampe, de créer la séquence lumineuse souhaité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Applications thermiques</w:t>
      </w:r>
      <w:r>
        <w:rPr>
          <w:rFonts w:cs="Futura Md BT" w:ascii="Futura Md BT" w:hAnsi="Futura Md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AC. </w:t>
      </w:r>
      <w:r>
        <w:rPr>
          <w:rFonts w:cs="Futura Md BT" w:ascii="Futura Md BT" w:hAnsi="Futura Md BT"/>
          <w:color w:val="000000"/>
          <w:sz w:val="16"/>
          <w:szCs w:val="16"/>
          <w:lang w:val="en-US" w:eastAsia="en-US"/>
        </w:rPr>
        <w:t>Accumulateur Thermiqu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 système de stockage tampon qui émule un système solaire thermique pour récupérer et stocker la chaleur du soleil. Les différents interrupteurs et boutons-poussoirs émulent les capteurs de température, le sélecteur de mode de fonctionnement, et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RT. </w:t>
      </w:r>
      <w:r>
        <w:rPr>
          <w:rFonts w:cs="Futura Md BT" w:ascii="Futura Md BT" w:hAnsi="Futura Md BT"/>
          <w:color w:val="000000"/>
          <w:sz w:val="16"/>
          <w:szCs w:val="16"/>
          <w:lang w:val="en-US" w:eastAsia="en-US"/>
        </w:rPr>
        <w:t>Régulation de la Températur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le système de régulation de la température d'une maison, qui permet de contrôler la température à l'aide d'un élément chauffant à l'intérieur d'un réservoir et de capteurs de température. Les différents interrupteurs émulent l'état du thermostat, des capteurs de niveau, du capteur de température, et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SC. </w:t>
      </w:r>
      <w:r>
        <w:rPr>
          <w:rFonts w:cs="Futura Md BT" w:ascii="Futura Md BT" w:hAnsi="Futura Md BT"/>
          <w:color w:val="000000"/>
          <w:sz w:val="16"/>
          <w:szCs w:val="16"/>
          <w:lang w:val="en-US" w:eastAsia="en-US"/>
        </w:rPr>
        <w:t>Contrôle du Système de Chauffag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représente un système de contrôle de chauffage d'une maison, qui émule un système de chauffage domestique avec un circuit de chauffage et deux radiateurs. Les différents interrupteurs et boutons-poussoirs émulent les composants les plus courants de ces systèmes tels que les électrovannes, les interrupteurs de commande, les thermostats, et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SV. </w:t>
      </w:r>
      <w:r>
        <w:rPr>
          <w:rFonts w:cs="Futura Md BT" w:ascii="Futura Md BT" w:hAnsi="Futura Md BT"/>
          <w:color w:val="000000"/>
          <w:sz w:val="16"/>
          <w:szCs w:val="16"/>
          <w:lang w:val="en-US" w:eastAsia="en-US"/>
        </w:rPr>
        <w:t>Contrôle du Système de Ventilatio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s'agit d'un système de ventilation automatique d'un parking souterrain qui contrôle le niveau de fumée et le niveau de CO pour activer les ventilateurs d'extraction. Les différents interrupteurs et boutons-poussoirs émulent le capteur de CO, le capteur de fumée, les capteurs de présence, et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Contrôle des machines électriques</w:t>
      </w:r>
      <w:r>
        <w:rPr>
          <w:rFonts w:cs="Futura Md BT" w:ascii="Futura Md BT" w:hAnsi="Futura Md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 </w:t>
      </w:r>
      <w:r>
        <w:rPr>
          <w:rFonts w:cs="Futura Md BT" w:ascii="Futura Md BT" w:hAnsi="Futura Md BT"/>
          <w:color w:val="000000"/>
          <w:sz w:val="16"/>
          <w:szCs w:val="16"/>
          <w:lang w:val="en-US" w:eastAsia="en-US"/>
        </w:rPr>
        <w:t>Contrôle Moteu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e connexion de commande de moteur triphasé. Le système émule l'utilisation de contacteurs triphasés pour modifier le sens de rotation du moteur. Le module de contrôle du moteur permet également de connecter le moteur triphasé en configuration triangle ou étoi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PP. </w:t>
      </w:r>
      <w:r>
        <w:rPr>
          <w:rFonts w:cs="Futura Md BT" w:ascii="Futura Md BT" w:hAnsi="Futura Md BT"/>
          <w:color w:val="000000"/>
          <w:sz w:val="16"/>
          <w:szCs w:val="16"/>
          <w:lang w:val="en-US" w:eastAsia="en-US"/>
        </w:rPr>
        <w:t>Contrôle du Moteur Pas à P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e commande de moteur pas à pas pour gérer le sens, la vitesse et la position d'un moteur pas à p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ET. </w:t>
      </w:r>
      <w:r>
        <w:rPr>
          <w:rFonts w:cs="Futura Md BT" w:ascii="Futura Md BT" w:hAnsi="Futura Md BT"/>
          <w:color w:val="000000"/>
          <w:sz w:val="16"/>
          <w:szCs w:val="16"/>
          <w:lang w:val="en-US" w:eastAsia="en-US"/>
        </w:rPr>
        <w:t>Connection Étoile Triangl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e connexion étoile-triangle d'un moteur triphasé. Le système permet également d'utiliser les différents interrupteurs pour émuler les défauts des fusibles triphasés et magnétotherm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CETI. </w:t>
      </w:r>
      <w:r>
        <w:rPr>
          <w:rFonts w:cs="Futura Md BT" w:ascii="Futura Md BT" w:hAnsi="Futura Md BT"/>
          <w:color w:val="000000"/>
          <w:sz w:val="16"/>
          <w:szCs w:val="16"/>
          <w:lang w:val="en-US" w:eastAsia="en-US"/>
        </w:rPr>
        <w:t>Connexion Étoile Triangle Inversé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 moteur inverseur avec commande de connexion étoile-triangle pour gérer la direction d'un moteur triphasé en configurant la connexion via des contacteurs triphasés. Le système permet également d'utiliser les différents interrupteurs pour émuler les défauts des fusibles triphasés et magnétotherm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D. </w:t>
      </w:r>
      <w:r>
        <w:rPr>
          <w:rFonts w:cs="Futura Md BT" w:ascii="Futura Md BT" w:hAnsi="Futura Md BT"/>
          <w:color w:val="000000"/>
          <w:sz w:val="16"/>
          <w:szCs w:val="16"/>
          <w:lang w:val="en-US" w:eastAsia="en-US"/>
        </w:rPr>
        <w:t>Circuit Automobile Dahlande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 circuit moteur Dahlander qui a deux configurations de connexion pour connecter 2 et 4 pôles et émule le mouvement du moteur. Le système permet également d'utiliser les différents interrupteurs pour émuler les défauts des fusibles triphasés et magnétotherm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2BS. </w:t>
      </w:r>
      <w:r>
        <w:rPr>
          <w:rFonts w:cs="Futura Md BT" w:ascii="Futura Md BT" w:hAnsi="Futura Md BT"/>
          <w:color w:val="000000"/>
          <w:sz w:val="16"/>
          <w:szCs w:val="16"/>
          <w:lang w:val="en-US" w:eastAsia="en-US"/>
        </w:rPr>
        <w:t>Moteur à Bobinages Séparé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 moteur triphasé avec deux enroulements séparés et émule le mouvement du moteur. Le système permet également d'utiliser les différents interrupteurs pour émuler les défauts des fusibles triphasés et magnétotherm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AC. </w:t>
      </w:r>
      <w:r>
        <w:rPr>
          <w:rFonts w:cs="Futura Md BT" w:ascii="Futura Md BT" w:hAnsi="Futura Md BT"/>
          <w:color w:val="000000"/>
          <w:sz w:val="16"/>
          <w:szCs w:val="16"/>
          <w:lang w:val="en-US" w:eastAsia="en-US"/>
        </w:rPr>
        <w:t>Connecteurs de Moteur à Anneau.</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le démarrage d'un moteur à rotor bobiné où il est possible d'émuler le mouvement du moteur lorsque différentes charges sont connectées via des contacteurs triphasés. Le système permet également d'utiliser les différents interrupteurs pour émuler les défauts des fusibles triphasés et magnétotherm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Alarmes et courant</w:t>
      </w:r>
      <w:r>
        <w:rPr>
          <w:rFonts w:cs="Futura Md BT" w:ascii="Futura Md BT" w:hAnsi="Futura Md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AN. </w:t>
      </w:r>
      <w:r>
        <w:rPr>
          <w:rFonts w:cs="Futura Md BT" w:ascii="Futura Md BT" w:hAnsi="Futura Md BT"/>
          <w:color w:val="000000"/>
          <w:sz w:val="16"/>
          <w:szCs w:val="16"/>
          <w:lang w:val="en-US" w:eastAsia="en-US"/>
        </w:rPr>
        <w:t>Annonciateu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 système de contrôle d'accès avec un affichage à sept chiffres et un clavier. Les différents interrupteurs et boutons-poussoirs émulent les boutons du clavier pour introduire le mot de passe du systèm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SLU. </w:t>
      </w:r>
      <w:r>
        <w:rPr>
          <w:rFonts w:cs="Futura Md BT" w:ascii="Futura Md BT" w:hAnsi="Futura Md BT"/>
          <w:color w:val="000000"/>
          <w:sz w:val="16"/>
          <w:szCs w:val="16"/>
          <w:lang w:val="en-US" w:eastAsia="en-US"/>
        </w:rPr>
        <w:t>Lampes de Poch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 système de feux de circulation qui émule le contrôle d'une série de lampes pour configurer la séquence et la direction. Le système permet de configurer trois types de configuration d'éclairage en même temps et de sélectionner celui souhaité à l'aide de commutateu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CPR. </w:t>
      </w:r>
      <w:r>
        <w:rPr>
          <w:rFonts w:cs="Futura Md BT" w:ascii="Futura Md BT" w:hAnsi="Futura Md BT"/>
          <w:color w:val="000000"/>
          <w:sz w:val="16"/>
          <w:szCs w:val="16"/>
          <w:lang w:val="en-US" w:eastAsia="en-US"/>
        </w:rPr>
        <w:t>Compensation de Puissance Réactif.</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 système de compensation de courant réactif qui émule la connexion de charges capacitives triphasées. Le système permet de connecter chaque charge à l'aide des contacteurs triphasés et simule les défauts avec les fusibles triphas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M-MCI. </w:t>
      </w:r>
      <w:r>
        <w:rPr>
          <w:rFonts w:cs="Futura Md BT" w:ascii="Futura Md BT" w:hAnsi="Futura Md BT"/>
          <w:color w:val="000000"/>
          <w:sz w:val="16"/>
          <w:szCs w:val="16"/>
          <w:lang w:val="en-US" w:eastAsia="en-US"/>
        </w:rPr>
        <w:t>Contacteur Inverseu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représente un moteur triphasé avec des contacteurs inverseurs qui émule une connexion de moteur triphasé pour changer le sens de rotation du moteur via des contacteurs triphasés. Le système permet également d'utiliser les différents interrupteurs pour émuler les défauts des fusibles triphasés et magnétotherm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275 x 250 x 250 mm approx. Poid : 4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haque module "N-EM" contient un manuel de pratique spécifique avec les étapes pour effectuer les pratiques suiva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Tempori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t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mptage séquenti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ous les exercices pratiques incluent les diagrammes et les organigrammes des exemples de programmes utilis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N-EM/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17</w:t>
    </w:r>
  </w:p>
  <w:p>
    <w:pPr>
      <w:pStyle w:val="Header"/>
      <w:rPr/>
    </w:pPr>
    <w:r>
      <w:rPr>
        <w:sz w:val="14"/>
        <w:lang w:val="en-US" w:eastAsia="en-US"/>
      </w:rPr>
      <w:t>Date :Septembre/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N-E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DULES D'ÉMULATEURS MATÉRI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16:00Z</dcterms:created>
  <dc:creator>edibon</dc:creator>
  <dc:description/>
  <cp:keywords/>
  <dc:language>en-US</dc:language>
  <cp:lastModifiedBy>Laura Sanchez</cp:lastModifiedBy>
  <cp:lastPrinted>2014-01-10T11:03:00Z</cp:lastPrinted>
  <dcterms:modified xsi:type="dcterms:W3CDTF">2022-07-11T11:36:00Z</dcterms:modified>
  <cp:revision>1</cp:revision>
  <dc:subject/>
  <dc:title>Technical Teaching Equipment</dc:title>
</cp:coreProperties>
</file>