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módulos "N-EM" contien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frontal de metal pintado con una carcasa de plástico ABS que se puede montar en posición vertical o utilizar sobre la superficie de una 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o dibujo del sistema emu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en el panel frontal que contiene todas las señales necesarias para trabajar con el e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led de diferentes colores, interruptores, pulsadores, etc., dependiendo del tipo de emulador hard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966" w:right="-20" w:hanging="96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Este equipo viene acompañado de los siguientes manuales: Servicios requeridos, Montaje e Instalación, Puesta en Marcha, Normas de   Seguridad, Mantenimiento y Ejercicios Prácticos Manua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Tráfico y Parking</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T. </w:t>
      </w:r>
      <w:r>
        <w:rPr>
          <w:rFonts w:cs="Futura Md BT" w:ascii="Futura Md BT" w:hAnsi="Futura Md BT"/>
          <w:color w:val="000000"/>
          <w:sz w:val="16"/>
          <w:szCs w:val="16"/>
          <w:lang w:val="en-US" w:eastAsia="en-US"/>
        </w:rPr>
        <w:t>Control de Tráfic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automático de las señales de tráfico, que emula una intersección de tráfico. Se puede seleccionar el modo de funcionamiento, eligiendo entre día y noche, y controlar el estado del tráfico utilizando los semáforos y detectores de vehículos. Los peatones pueden solicitar la interrupción del flujo de vehículos presionando un botón.</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V. </w:t>
      </w:r>
      <w:r>
        <w:rPr>
          <w:rFonts w:cs="Futura Md BT" w:ascii="Futura Md BT" w:hAnsi="Futura Md BT"/>
          <w:color w:val="000000"/>
          <w:sz w:val="16"/>
          <w:szCs w:val="16"/>
          <w:lang w:val="en-US" w:eastAsia="en-US"/>
        </w:rPr>
        <w:t>Aparcamiento para Vehículo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aparcamiento para vehículos que emula los componentes más utilizados en un aparcamiento para vehículos automatizado como el motor de la barrera, detectores de presencia de vehículos, semáforos, etc. Podemos saber el número de vehículos estacionados dentro del aparcamiento mediante luces, si el aparcamiento está completo o si hay alguna plaza libre disponible.</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G2Z. </w:t>
      </w:r>
      <w:r>
        <w:rPr>
          <w:rFonts w:cs="Futura Md BT" w:ascii="Futura Md BT" w:hAnsi="Futura Md BT"/>
          <w:color w:val="000000"/>
          <w:sz w:val="16"/>
          <w:szCs w:val="16"/>
          <w:lang w:val="en-US" w:eastAsia="en-US"/>
        </w:rPr>
        <w:t>Aparcamiento de Garaje de Dos Zon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garaje de aparcamiento de vehículos con dos zonas que emula el control de cuatro barreras: dos de salida, una de entrada y otra para cambiar la zona de aparcamiento. Podemos saber el número de vehículos estacionados dentro del aparcamiento mediante luces, si el aparcamiento está completo o si hay alguna plaza libre disponible.</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Máquinas Industriales Pequeñas</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 </w:t>
      </w:r>
      <w:r>
        <w:rPr>
          <w:rFonts w:cs="Futura Md BT" w:ascii="Futura Md BT" w:hAnsi="Futura Md BT"/>
          <w:color w:val="000000"/>
          <w:sz w:val="16"/>
          <w:szCs w:val="16"/>
          <w:lang w:val="en-US" w:eastAsia="en-US"/>
        </w:rPr>
        <w:t>Control de Ascens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ascensor de tres plantas que emula el control del movimiento de la cabina del ascensor, la apertura y cierre de puertas, los indicadores del panel de control de un ascensor, etc. Los diferentes pulsadores emulan la llamada del ascensor en cada planta, el detector de personas cuando alguien entra o sale de la cabina del ascensor,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LA. </w:t>
      </w:r>
      <w:r>
        <w:rPr>
          <w:rFonts w:cs="Futura Md BT" w:ascii="Futura Md BT" w:hAnsi="Futura Md BT"/>
          <w:color w:val="000000"/>
          <w:sz w:val="16"/>
          <w:szCs w:val="16"/>
          <w:lang w:val="en-US" w:eastAsia="en-US"/>
        </w:rPr>
        <w:t>Control de Lavadora Automátic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lavadora automática que emula la secuencia de acciones realizadas cuando se seleccionan los distintos programas. Los diferentes interruptores y pulsadores emulan si una puerta se abre o se cierra, la selección de tres programas de lavado diferentes, el nivel del agu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B. </w:t>
      </w:r>
      <w:r>
        <w:rPr>
          <w:rFonts w:cs="Futura Md BT" w:ascii="Futura Md BT" w:hAnsi="Futura Md BT"/>
          <w:color w:val="000000"/>
          <w:sz w:val="16"/>
          <w:szCs w:val="16"/>
          <w:lang w:val="en-US" w:eastAsia="en-US"/>
        </w:rPr>
        <w:t>Máquina de Bebid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máquina de bebidas automática que emula la secuencia de acciones realizadas para proporcionar latas de bebida de forma automática. El emulador «N-EM-MB» también emula la máquina de monedas automática para pagar las latas de bebida. Los diferentes pulsadores emulan las monedas introducidas, la selección del tipo de bebida, si se ha agotado alguna bebid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BC. </w:t>
      </w:r>
      <w:r>
        <w:rPr>
          <w:rFonts w:cs="Futura Md BT" w:ascii="Futura Md BT" w:hAnsi="Futura Md BT"/>
          <w:color w:val="000000"/>
          <w:sz w:val="16"/>
          <w:szCs w:val="16"/>
          <w:lang w:val="en-US" w:eastAsia="en-US"/>
        </w:rPr>
        <w:t>Máquina de Bebidas Caliente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máquina de bebidas calientes que emula el esquema de acción llevado a cabo por una máquina de bebidas calientes para proporcionar la bebida caliente deseada. Los diferentes interruptores y pulsadores emulan el nivel de las distintas bebidas dentro de la máquina, la elección del tipo de bebida por parte del usuario,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B. </w:t>
      </w:r>
      <w:r>
        <w:rPr>
          <w:rFonts w:cs="Futura Md BT" w:ascii="Futura Md BT" w:hAnsi="Futura Md BT"/>
          <w:color w:val="000000"/>
          <w:sz w:val="16"/>
          <w:szCs w:val="16"/>
          <w:lang w:val="en-US" w:eastAsia="en-US"/>
        </w:rPr>
        <w:t>Control de Bomb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el control automático de cuatro bombas que llenan un tanque. Los diferentes interruptores y pulsadores emulan el nivel del tanque, la velocidad de llenado del tanque seleccionado, etc. Se puede regular la velocidad de descarga con la válvula de salida del tanque.</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A. </w:t>
      </w:r>
      <w:r>
        <w:rPr>
          <w:rFonts w:cs="Futura Md BT" w:ascii="Futura Md BT" w:hAnsi="Futura Md BT"/>
          <w:color w:val="000000"/>
          <w:sz w:val="16"/>
          <w:szCs w:val="16"/>
          <w:lang w:val="en-US" w:eastAsia="en-US"/>
        </w:rPr>
        <w:t>Máquina Acuñador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el proceso de acuñado de discos metálicos, que emula la serie de acciones realizadas para acuñar los discos desde las placas metálicas. Los diferentes interruptores y pulsadores emulan la posición de los distintos actuadores neumáticos, la posición de la máquina acuñadora, el número de discos metálico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istemas Industriales Pequeños</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T. </w:t>
      </w:r>
      <w:r>
        <w:rPr>
          <w:rFonts w:cs="Futura Md BT" w:ascii="Futura Md BT" w:hAnsi="Futura Md BT"/>
          <w:color w:val="000000"/>
          <w:sz w:val="16"/>
          <w:szCs w:val="16"/>
          <w:lang w:val="en-US" w:eastAsia="en-US"/>
        </w:rPr>
        <w:t>Sistema de Taladrad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taladrado automático que emula los pasos para transportar piezas a la zona de taladrado, emula un proceso de taladrado y transporta las piezas taladradas a la zona de salida. Los diferentes interruptores y pulsadores emulan la posición de la máquina taladradora, la posición del sistema de transporte, el estado del sistema de refrigeración del taladrado,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AR. </w:t>
      </w:r>
      <w:r>
        <w:rPr>
          <w:rFonts w:cs="Futura Md BT" w:ascii="Futura Md BT" w:hAnsi="Futura Md BT"/>
          <w:color w:val="000000"/>
          <w:sz w:val="16"/>
          <w:szCs w:val="16"/>
          <w:lang w:val="en-US" w:eastAsia="en-US"/>
        </w:rPr>
        <w:t>Sistema de Bombeo de Aguas Residuale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bombeo de aguas residuales que emula el control del caudal de las aguas residuales utilizando una válvula y dos bombas que mueven las aguas residuales por la tubería desde su tanque. Los diferentes interruptores y pulsadores emulan el nivel de las aguas residuales dentro del tanque, el estado de las válvula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P. </w:t>
      </w:r>
      <w:r>
        <w:rPr>
          <w:rFonts w:cs="Futura Md BT" w:ascii="Futura Md BT" w:hAnsi="Futura Md BT"/>
          <w:color w:val="000000"/>
          <w:sz w:val="16"/>
          <w:szCs w:val="16"/>
          <w:lang w:val="en-US" w:eastAsia="en-US"/>
        </w:rPr>
        <w:t>Sistema de Bombeo (pres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presión que emula dos bombas que llenan un tanque. Los diferentes interruptores y pulsadores emulan el estado del contactor trifásico que controla las bombas, los sensores de nivel del tanque, el sensor de presión del tanque, etc.</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L. </w:t>
      </w:r>
      <w:r>
        <w:rPr>
          <w:rFonts w:cs="Futura Md BT" w:ascii="Futura Md BT" w:hAnsi="Futura Md BT"/>
          <w:color w:val="000000"/>
          <w:sz w:val="16"/>
          <w:szCs w:val="16"/>
          <w:lang w:val="en-US" w:eastAsia="en-US"/>
        </w:rPr>
        <w:t>Sistema de Lavad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lavado automático de verduras y hortalizas en un proceso continuo con sistema de control de calidad. Los diferentes interruptores y pulsadores emulan el estado de los detectores de posición, un contador de productos, el sistema de control de calidad,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ALL. </w:t>
      </w:r>
      <w:r>
        <w:rPr>
          <w:rFonts w:cs="Futura Md BT" w:ascii="Futura Md BT" w:hAnsi="Futura Md BT"/>
          <w:color w:val="000000"/>
          <w:sz w:val="16"/>
          <w:szCs w:val="16"/>
          <w:lang w:val="en-US" w:eastAsia="en-US"/>
        </w:rPr>
        <w:t>Sistema Automático de Llenad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automático de llenado y encorchado. Los diferentes interruptores y pulsadores emulan la posición de los actuadores neumáticos, el sensor de nivel de cada botella, los sensores de presencia, el movimiento de la cinta transportador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T. </w:t>
      </w:r>
      <w:r>
        <w:rPr>
          <w:rFonts w:cs="Futura Md BT" w:ascii="Futura Md BT" w:hAnsi="Futura Md BT"/>
          <w:color w:val="000000"/>
          <w:sz w:val="16"/>
          <w:szCs w:val="16"/>
          <w:lang w:val="en-US" w:eastAsia="en-US"/>
        </w:rPr>
        <w:t>Sistema de Bandas Transportador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bandas transportadoras para transportar tres piezas distintas y clasificarlas en tres zonas distintas. Los diferentes interruptores y pulsadores emulan los motores trifásicos, los sensores de posición, los detectores del material de las pieza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CT. </w:t>
      </w:r>
      <w:r>
        <w:rPr>
          <w:rFonts w:cs="Futura Md BT" w:ascii="Futura Md BT" w:hAnsi="Futura Md BT"/>
          <w:color w:val="000000"/>
          <w:sz w:val="16"/>
          <w:szCs w:val="16"/>
          <w:lang w:val="en-US" w:eastAsia="en-US"/>
        </w:rPr>
        <w:t>Sistema de Carga a Cintas Transportador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arga a cinta transportadora con cuatro cintas transportadoras. El sistema de cinta transportadora llena dos cajas de materiales diferentes por distintos recorridos. Los diferentes interruptores y pulsadores emulan los motores trifásicos, los sensores de posición, las compuertas de esclus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A. </w:t>
      </w:r>
      <w:r>
        <w:rPr>
          <w:rFonts w:cs="Futura Md BT" w:ascii="Futura Md BT" w:hAnsi="Futura Md BT"/>
          <w:color w:val="000000"/>
          <w:sz w:val="16"/>
          <w:szCs w:val="16"/>
          <w:lang w:val="en-US" w:eastAsia="en-US"/>
        </w:rPr>
        <w:t>Sistema de Canalizac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analización que suministra agua a dos viviendas mediante dos tuberías con válvula. Los diferentes interruptores y pulsadores emulan el uso del agua dentro de las viviendas, el sensor de caudal de agua para la canalización,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DT. </w:t>
      </w:r>
      <w:r>
        <w:rPr>
          <w:rFonts w:cs="Futura Md BT" w:ascii="Futura Md BT" w:hAnsi="Futura Md BT"/>
          <w:color w:val="000000"/>
          <w:sz w:val="16"/>
          <w:szCs w:val="16"/>
          <w:lang w:val="en-US" w:eastAsia="en-US"/>
        </w:rPr>
        <w:t>Sistema de Doblado de Tuberí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doblado de tuberías con cinta transportadora. El sistema está compuesto por una máquina de doblado con pinza para sujetar las piezas mientras la máquina está funcionando y, posteriormente, un sistema de cinta transportadora transporta las piezas dobladas a un contenedor. Los diferentes interruptores y pulsadores emulan los sensores de las piezas, el contador de pieza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AE. </w:t>
      </w:r>
      <w:r>
        <w:rPr>
          <w:rFonts w:cs="Futura Md BT" w:ascii="Futura Md BT" w:hAnsi="Futura Md BT"/>
          <w:color w:val="000000"/>
          <w:sz w:val="16"/>
          <w:szCs w:val="16"/>
          <w:lang w:val="en-US" w:eastAsia="en-US"/>
        </w:rPr>
        <w:t>Prensa Automática de Estampac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prensa automática de estampación con un sistema de transporte. El sistema está compuesto por dos cintas transportadoras y una prensa de estampación. Los diferentes interruptores y pulsadores emulan el contador de piezas, la posición de la máquina de prensado,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eastAsia="Futura Md BT" w:cs="Futura Md BT" w:ascii="Futura Md BT" w:hAnsi="Futura Md BT"/>
          <w:color w:val="000000"/>
          <w:sz w:val="16"/>
          <w:szCs w:val="16"/>
          <w:u w:val="single"/>
          <w:lang w:val="en-US" w:eastAsia="en-US"/>
        </w:rPr>
        <w:t xml:space="preserve"> </w:t>
      </w:r>
      <w:r>
        <w:rPr>
          <w:rFonts w:cs="Futura Md BT" w:ascii="Futura Md BT" w:hAnsi="Futura Md BT"/>
          <w:color w:val="000000"/>
          <w:sz w:val="16"/>
          <w:szCs w:val="16"/>
          <w:u w:val="single"/>
          <w:lang w:val="en-US" w:eastAsia="en-US"/>
        </w:rPr>
        <w:t>Sistema Industrial Grande</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LLT. </w:t>
      </w:r>
      <w:r>
        <w:rPr>
          <w:rFonts w:cs="Futura Md BT" w:ascii="Futura Md BT" w:hAnsi="Futura Md BT"/>
          <w:color w:val="000000"/>
          <w:sz w:val="16"/>
          <w:szCs w:val="16"/>
          <w:lang w:val="en-US" w:eastAsia="en-US"/>
        </w:rPr>
        <w:t>Proceso de Llenado de Tanque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proceso de llenado con tres tanques, en uno de ellos es donde se mezcla el producto deseado. El sistema permite seleccionar el producto deseado controlando la cantidad de líquido vertido por cada tanque.</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C. </w:t>
      </w:r>
      <w:r>
        <w:rPr>
          <w:rFonts w:cs="Futura Md BT" w:ascii="Futura Md BT" w:hAnsi="Futura Md BT"/>
          <w:color w:val="000000"/>
          <w:sz w:val="16"/>
          <w:szCs w:val="16"/>
          <w:lang w:val="en-US" w:eastAsia="en-US"/>
        </w:rPr>
        <w:t>Sistema de Cintas Colector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intas colectoras compuesto por tres cintas auxiliares que transportan los productos a la cinta principal. La cinta principal transporta los productos a los contenedores situados al principio y al final de la misma. Los diferentes interruptores y pulsadores emulan los sensores de las piezas situados en posiciones distintas de las cintas transportadora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C. </w:t>
      </w:r>
      <w:r>
        <w:rPr>
          <w:rFonts w:cs="Futura Md BT" w:ascii="Futura Md BT" w:hAnsi="Futura Md BT"/>
          <w:color w:val="000000"/>
          <w:sz w:val="16"/>
          <w:szCs w:val="16"/>
          <w:lang w:val="en-US" w:eastAsia="en-US"/>
        </w:rPr>
        <w:t>Máquina Clasificadora de Corre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máquina clasificadora de correo que clasifica los correos en tres conjuntos diferentes. Los interruptores y pulsadores emulan los distintos detectores de sobres de corre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RAC. </w:t>
      </w:r>
      <w:r>
        <w:rPr>
          <w:rFonts w:cs="Futura Md BT" w:ascii="Futura Md BT" w:hAnsi="Futura Md BT"/>
          <w:color w:val="000000"/>
          <w:sz w:val="16"/>
          <w:szCs w:val="16"/>
          <w:lang w:val="en-US" w:eastAsia="en-US"/>
        </w:rPr>
        <w:t>Red de Aire Comprimid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red de aire comprimido compuesta por una unidad de servicio con compresor y depósito de aire y una red de tuberías para proporcionar aire comprimido a una instalación. Los diferentes interruptores y pulsadores emulan los sensores de presión, la válvula de drenaje, las distintas válvulas de proceso,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TC. </w:t>
      </w:r>
      <w:r>
        <w:rPr>
          <w:rFonts w:cs="Futura Md BT" w:ascii="Futura Md BT" w:hAnsi="Futura Md BT"/>
          <w:color w:val="000000"/>
          <w:sz w:val="16"/>
          <w:szCs w:val="16"/>
          <w:lang w:val="en-US" w:eastAsia="en-US"/>
        </w:rPr>
        <w:t>Tratamiento de Carb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tratamiento de carbón usado para obtener la mezcla de carbón deseada desde los almacenes de tres tipos de carbón diferentes. El sistema de tratamiento de carbón controla la cantidad del tipo de carbón vertido por cada tanque. Los diferentes interruptores y pulsadores emulan los sensores de nivel del tanque de carbón, la válvula de cada tanque, el estado de las puerta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ELE. </w:t>
      </w:r>
      <w:r>
        <w:rPr>
          <w:rFonts w:cs="Futura Md BT" w:ascii="Futura Md BT" w:hAnsi="Futura Md BT"/>
          <w:color w:val="000000"/>
          <w:sz w:val="16"/>
          <w:szCs w:val="16"/>
          <w:lang w:val="en-US" w:eastAsia="en-US"/>
        </w:rPr>
        <w:t>Planta de Embotellado y Línea de Empaquetad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máquina de embotellado y línea de empaquetado automática en la que se pueden emular los procesos de embotellado, sellado, etiquetado, empaquetado y paletizado. En esta planta automática se puede controlar el movimiento de la cinta transportadora y obtener información sobre el proceso mediante los sensores. Los diferentes interruptores y pulsadores emulan los sensores ópticos, sensores de presencia, sensores de nivel,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licaciones de Control Simples</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2P. </w:t>
      </w:r>
      <w:r>
        <w:rPr>
          <w:rFonts w:cs="Futura Md BT" w:ascii="Futura Md BT" w:hAnsi="Futura Md BT"/>
          <w:color w:val="000000"/>
          <w:sz w:val="16"/>
          <w:szCs w:val="16"/>
          <w:lang w:val="en-US" w:eastAsia="en-US"/>
        </w:rPr>
        <w:t>Control de Acceso de Dos Puert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dos puertas automáticas en las que se pueden emular los movimientos y posiciones de cada puerta automática utilizando sensores y motores eléctricos. Los diferentes interruptores y pulsadores emulan los sensores de presencia, el estado de las puerta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I. </w:t>
      </w:r>
      <w:r>
        <w:rPr>
          <w:rFonts w:cs="Futura Md BT" w:ascii="Futura Md BT" w:hAnsi="Futura Md BT"/>
          <w:color w:val="000000"/>
          <w:sz w:val="16"/>
          <w:szCs w:val="16"/>
          <w:lang w:val="en-US" w:eastAsia="en-US"/>
        </w:rPr>
        <w:t>Control de Incendio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estación de control de incendios en la que se pueden emular distintas situaciones de emergencia por incendio. Los diferentes interruptores y pulsadores emulan la activación y desactivación de los botones de la alarma, los detectores de incendios, los detectores de humo, el ascensor, la puerta de emergencia, las señales de salida y los sensores de temperatura. También se puede activar la bomba de agua para los rociadores automático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 </w:t>
      </w:r>
      <w:r>
        <w:rPr>
          <w:rFonts w:cs="Futura Md BT" w:ascii="Futura Md BT" w:hAnsi="Futura Md BT"/>
          <w:color w:val="000000"/>
          <w:sz w:val="16"/>
          <w:szCs w:val="16"/>
          <w:lang w:val="en-US" w:eastAsia="en-US"/>
        </w:rPr>
        <w:t>Control de Proximidad (seguridad).</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seguridad de presencia y proximidad en el que se puede obtener información sobre la presencia de alguien en diferentes lugares de una oficina bancaria utilizando: un sensor PIR, sensor de presencia, sensor magnético y barreras electrónicas de infrarrojos. La oficina dispone de una alarma, timbre, cámaras y claves de seguridad.</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CO.  </w:t>
      </w:r>
      <w:r>
        <w:rPr>
          <w:rFonts w:cs="Futura Md BT" w:ascii="Futura Md BT" w:hAnsi="Futura Md BT"/>
          <w:color w:val="000000"/>
          <w:sz w:val="16"/>
          <w:szCs w:val="16"/>
          <w:lang w:val="en-US" w:eastAsia="en-US"/>
        </w:rPr>
        <w:t>Control de Compuerta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compuertas. Este sistema está compuesto por tres compuertas que se controlan utilizando las bombas de agua y el control de compuertas. Los interruptores y pulsadores emulan el estado de las compuertas, los sensores de nivel de cada tanque, el estado de los sensores de presenci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NC. </w:t>
      </w:r>
      <w:r>
        <w:rPr>
          <w:rFonts w:cs="Futura Md BT" w:ascii="Futura Md BT" w:hAnsi="Futura Md BT"/>
          <w:color w:val="000000"/>
          <w:sz w:val="16"/>
          <w:szCs w:val="16"/>
          <w:lang w:val="en-US" w:eastAsia="en-US"/>
        </w:rPr>
        <w:t>Control de Nivel y Caud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nivel y caudal compuesto por un circuito presurizado con una válvula neumática que regula el caudal del tanque de agua principal. Los diferentes interruptores y pulsadores emulan los sensores de nivel del tanque de agua.</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NTA. </w:t>
      </w:r>
      <w:r>
        <w:rPr>
          <w:rFonts w:cs="Futura Md BT" w:ascii="Futura Md BT" w:hAnsi="Futura Md BT"/>
          <w:color w:val="000000"/>
          <w:sz w:val="16"/>
          <w:szCs w:val="16"/>
          <w:lang w:val="en-US" w:eastAsia="en-US"/>
        </w:rPr>
        <w:t>Control de Nivel de una Torre de Agu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nivel de una torre de agua donde se puede emular el control de caudal de agua con la válvula de entrada y el motor de la bomba. Los diferentes interruptores y pulsadores emulan el estado de las distintas válvulas de salida, los sensores de nivel de agua, la alarma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F. </w:t>
      </w:r>
      <w:r>
        <w:rPr>
          <w:rFonts w:cs="Futura Md BT" w:ascii="Futura Md BT" w:hAnsi="Futura Md BT"/>
          <w:color w:val="000000"/>
          <w:sz w:val="16"/>
          <w:szCs w:val="16"/>
          <w:lang w:val="en-US" w:eastAsia="en-US"/>
        </w:rPr>
        <w:t>Control de Fotografí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fotomatón que emula la secuencia de acciones llevadas a cabo por el sistema para realizar e imprimir fotos. Los diferentes interruptores y pulsadores emulan la máquina de monedas automática, el sensor de presenci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M. </w:t>
      </w:r>
      <w:r>
        <w:rPr>
          <w:rFonts w:cs="Futura Md BT" w:ascii="Futura Md BT" w:hAnsi="Futura Md BT"/>
          <w:color w:val="000000"/>
          <w:sz w:val="16"/>
          <w:szCs w:val="16"/>
          <w:lang w:val="en-US" w:eastAsia="en-US"/>
        </w:rPr>
        <w:t>Control de Máquina de Molde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máquina de moldeo con tres máquinas de moldeo distintas. El sistema cuenta con una cinta transportadora principal para abastecer a cada máquina de moldeo con piezas para moldear. Los diferentes interruptores y pulsadores emulan los distintos sensores de presencia distribuidos a lo largo del sistema.</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OS. </w:t>
      </w:r>
      <w:r>
        <w:rPr>
          <w:rFonts w:cs="Futura Md BT" w:ascii="Futura Md BT" w:hAnsi="Futura Md BT"/>
          <w:color w:val="000000"/>
          <w:sz w:val="16"/>
          <w:szCs w:val="16"/>
          <w:lang w:val="en-US" w:eastAsia="en-US"/>
        </w:rPr>
        <w:t>Control de Posic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posición que emula el control de una máquina de corte con sistema de almacenamiento. El almacén dispone de cuatro niveles para almacenar las piezas cortadas dependiendo de su tamaño. Los diferentes interruptores y pulsadores emulan los sensores de presencia distribuidos a lo largo del sistema.</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 </w:t>
      </w:r>
      <w:r>
        <w:rPr>
          <w:rFonts w:cs="Futura Md BT" w:ascii="Futura Md BT" w:hAnsi="Futura Md BT"/>
          <w:color w:val="000000"/>
          <w:sz w:val="16"/>
          <w:szCs w:val="16"/>
          <w:lang w:val="en-US" w:eastAsia="en-US"/>
        </w:rPr>
        <w:t>Control de un Sil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un silo en el que se puede emular el proceso de llenado. El motor de llenado cuenta con una velocidad manual o automática y la válvula de salida dispone de su propia velocidad de descarga. Se puede medir el nivel con cuatro sensores de presencia y saber si el silo está lleno mediante el sensor de llenado.</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CV. </w:t>
      </w:r>
      <w:r>
        <w:rPr>
          <w:rFonts w:cs="Futura Md BT" w:ascii="Futura Md BT" w:hAnsi="Futura Md BT"/>
          <w:color w:val="000000"/>
          <w:sz w:val="16"/>
          <w:szCs w:val="16"/>
          <w:lang w:val="en-US" w:eastAsia="en-US"/>
        </w:rPr>
        <w:t>Control de Alimentación y Carga en un Vehícul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alimentación de un vehículo en una industria de producción de tequila. El sistema utiliza dos cintas transportadoras y bombas para transportar el material a través de las distintas fases del proceso hasta el contenedor final. Los diferentes interruptores y pulsadores emulan los sensores de nivel, sensores de presenci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licaciones Industriales de Control</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CC. </w:t>
      </w:r>
      <w:r>
        <w:rPr>
          <w:rFonts w:cs="Futura Md BT" w:ascii="Futura Md BT" w:hAnsi="Futura Md BT"/>
          <w:color w:val="000000"/>
          <w:sz w:val="16"/>
          <w:szCs w:val="16"/>
          <w:lang w:val="en-US" w:eastAsia="en-US"/>
        </w:rPr>
        <w:t>Alimentación y Control de la Carg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tensión con cuatro interruptores en un puente «H». El sistema puede controlar la frecuencia, polaridad, amplitud, etc. Los diferentes interruptores y pulsadores emulan el modo de función seleccionado.</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L. </w:t>
      </w:r>
      <w:r>
        <w:rPr>
          <w:rFonts w:cs="Futura Md BT" w:ascii="Futura Md BT" w:hAnsi="Futura Md BT"/>
          <w:color w:val="000000"/>
          <w:sz w:val="16"/>
          <w:szCs w:val="16"/>
          <w:lang w:val="en-US" w:eastAsia="en-US"/>
        </w:rPr>
        <w:t>Control de Mezclado de Líquido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mezclado de líquidos dentro de un tanque con cuatro tuberías de alimentación. El tanque dispone de un elemento de agitación y un elemento calefactor. Los diferentes interruptores y pulsadores emulan los sensores de nivel a lo largo del tanque.</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E. </w:t>
      </w:r>
      <w:r>
        <w:rPr>
          <w:rFonts w:cs="Futura Md BT" w:ascii="Futura Md BT" w:hAnsi="Futura Md BT"/>
          <w:color w:val="000000"/>
          <w:sz w:val="16"/>
          <w:szCs w:val="16"/>
          <w:lang w:val="en-US" w:eastAsia="en-US"/>
        </w:rPr>
        <w:t>Control de Mezclad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mezclador con dos productos distintos en un tanque central. El tanque se abastece con dos conductos de descarga pequeños mediante las cintas transportadoras y, una vez mezclado el producto, la cinta transportadora principal transporta la mezcla a la zona de salida. Los diferentes interruptores y pulsadores emulan las señales de los sensores de nivel situados en el tanque principal.</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R. </w:t>
      </w:r>
      <w:r>
        <w:rPr>
          <w:rFonts w:cs="Futura Md BT" w:ascii="Futura Md BT" w:hAnsi="Futura Md BT"/>
          <w:color w:val="000000"/>
          <w:sz w:val="16"/>
          <w:szCs w:val="16"/>
          <w:lang w:val="en-US" w:eastAsia="en-US"/>
        </w:rPr>
        <w:t>Control de React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reactor que emula la mezcla de un catalizador, un gas inerte y una sustancia. Se puede regular el caudal del catalizador y del gas inerte con válvulas y la sustancia con diferentes bombas. Los interruptores y pulsadores emulan los sensores de nivel, el sensor de temperatur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CP. </w:t>
      </w:r>
      <w:r>
        <w:rPr>
          <w:rFonts w:cs="Futura Md BT" w:ascii="Futura Md BT" w:hAnsi="Futura Md BT"/>
          <w:color w:val="000000"/>
          <w:sz w:val="16"/>
          <w:szCs w:val="16"/>
          <w:lang w:val="en-US" w:eastAsia="en-US"/>
        </w:rPr>
        <w:t>Cuenta y Control de Posic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cuenta y control de posición que emula el movimiento de un robot. El robot coge las piezas de una mesa y las coloca en tres contenedores diferente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L. </w:t>
      </w:r>
      <w:r>
        <w:rPr>
          <w:rFonts w:cs="Futura Md BT" w:ascii="Futura Md BT" w:hAnsi="Futura Md BT"/>
          <w:color w:val="000000"/>
          <w:sz w:val="16"/>
          <w:szCs w:val="16"/>
          <w:lang w:val="en-US" w:eastAsia="en-US"/>
        </w:rPr>
        <w:t>Control de una Laminador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una laminadora automática que produce placas metálicas con distintos grosores. Los diferentes interruptores y pulsadores emulan los sensores de presencia distribuidos a lo largo del sistem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TRA. </w:t>
      </w:r>
      <w:r>
        <w:rPr>
          <w:rFonts w:cs="Futura Md BT" w:ascii="Futura Md BT" w:hAnsi="Futura Md BT"/>
          <w:color w:val="000000"/>
          <w:sz w:val="16"/>
          <w:szCs w:val="16"/>
          <w:lang w:val="en-US" w:eastAsia="en-US"/>
        </w:rPr>
        <w:t>Célula de Trabaj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célula de trabajo automática que produce piezas soldando dos piezas simples. La célula de trabajo incluye un sistema de transporte para colocar las dos piezas simples en la máquina de soldar. Los diferentes interruptores y pulsadores emulan los sensores de presencia distribuidos a lo largo de la célula de trabajo.</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TI. </w:t>
      </w:r>
      <w:r>
        <w:rPr>
          <w:rFonts w:cs="Futura Md BT" w:ascii="Futura Md BT" w:hAnsi="Futura Md BT"/>
          <w:color w:val="000000"/>
          <w:sz w:val="16"/>
          <w:szCs w:val="16"/>
          <w:lang w:val="en-US" w:eastAsia="en-US"/>
        </w:rPr>
        <w:t>Módulo de Control de Iluminación de una Torre.</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iluminación automática de una torre. El sistema permite controlar cada lámpara para crear la secuencia de luces deseada.</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licaciones Térmicas</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C. </w:t>
      </w:r>
      <w:r>
        <w:rPr>
          <w:rFonts w:cs="Futura Md BT" w:ascii="Futura Md BT" w:hAnsi="Futura Md BT"/>
          <w:color w:val="000000"/>
          <w:sz w:val="16"/>
          <w:szCs w:val="16"/>
          <w:lang w:val="en-US" w:eastAsia="en-US"/>
        </w:rPr>
        <w:t>Almacenamiento de Cal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almacenamiento de calor que emula un sistema térmico solar para obtener y almacenar calor del sol. Los diferentes interruptores y pulsadores emulan los sensores de temperatura, el selector de modo de funcionamiento,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RT. </w:t>
      </w:r>
      <w:r>
        <w:rPr>
          <w:rFonts w:cs="Futura Md BT" w:ascii="Futura Md BT" w:hAnsi="Futura Md BT"/>
          <w:color w:val="000000"/>
          <w:sz w:val="16"/>
          <w:szCs w:val="16"/>
          <w:lang w:val="en-US" w:eastAsia="en-US"/>
        </w:rPr>
        <w:t>Regulación de Temperatur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el sistema de regulación de temperatura de una vivienda que permite controlar la temperatura utilizando una resistencia calefactora situada dentro de un tanque y los sensores de temperatura. Los diferentes interruptores emulan el estado del termostato, los sensores de nivel, el sensor de temperatur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C. </w:t>
      </w:r>
      <w:r>
        <w:rPr>
          <w:rFonts w:cs="Futura Md BT" w:ascii="Futura Md BT" w:hAnsi="Futura Md BT"/>
          <w:color w:val="000000"/>
          <w:sz w:val="16"/>
          <w:szCs w:val="16"/>
          <w:lang w:val="en-US" w:eastAsia="en-US"/>
        </w:rPr>
        <w:t>Control de Sistema de Calefacc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calefacción de una vivienda que emula un sistema de calefacción doméstica con un circuito de calefacción y dos radiadores. Los diferentes interruptores y pulsadores emulan los componentes más comunes de este sistema como las electroválvulas, interruptores de control, termostatos,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V. </w:t>
      </w:r>
      <w:r>
        <w:rPr>
          <w:rFonts w:cs="Futura Md BT" w:ascii="Futura Md BT" w:hAnsi="Futura Md BT"/>
          <w:color w:val="000000"/>
          <w:sz w:val="16"/>
          <w:szCs w:val="16"/>
          <w:lang w:val="en-US" w:eastAsia="en-US"/>
        </w:rPr>
        <w:t>Control de Sistema de Ventilación.</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ventilación automático de un aparcamiento subterráneo de vehículos que controla el nivel de humo y el nivel de CO para activar los ventiladores extractores. Los diferentes interruptores y pulsadores emulan el sensor de CO, el sensor de humo, los sensores de presencia, etc.</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Control de Máquinas Eléctricas</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 </w:t>
      </w:r>
      <w:r>
        <w:rPr>
          <w:rFonts w:cs="Futura Md BT" w:ascii="Futura Md BT" w:hAnsi="Futura Md BT"/>
          <w:color w:val="000000"/>
          <w:sz w:val="16"/>
          <w:szCs w:val="16"/>
          <w:lang w:val="en-US" w:eastAsia="en-US"/>
        </w:rPr>
        <w:t>Control de Mot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el control de conexión de un motor trifásico. El sistema emula el uso de contactores trifásicos para cambiar el sentido de giro del motor. El módulo de control del motor permite también conectar el motor trifásico en una configuración triángulo o estrella.</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PP. </w:t>
      </w:r>
      <w:r>
        <w:rPr>
          <w:rFonts w:cs="Futura Md BT" w:ascii="Futura Md BT" w:hAnsi="Futura Md BT"/>
          <w:color w:val="000000"/>
          <w:sz w:val="16"/>
          <w:szCs w:val="16"/>
          <w:lang w:val="en-US" w:eastAsia="en-US"/>
        </w:rPr>
        <w:t>Control de Motor Paso a Pas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control de motor paso a paso para manejar la dirección, velocidad y posición de un motor paso a paso.</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ET. </w:t>
      </w:r>
      <w:r>
        <w:rPr>
          <w:rFonts w:cs="Futura Md BT" w:ascii="Futura Md BT" w:hAnsi="Futura Md BT"/>
          <w:color w:val="000000"/>
          <w:sz w:val="16"/>
          <w:szCs w:val="16"/>
          <w:lang w:val="en-US" w:eastAsia="en-US"/>
        </w:rPr>
        <w:t>Conexión Estrella-Triángulo.</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a conexión estrella-triángulo de un motor trifásico. El sistema permite también utilizar los diferentes interruptores para emular fallos en los fusibles trifásicos e interruptores magnetotérmic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ETI. </w:t>
      </w:r>
      <w:r>
        <w:rPr>
          <w:rFonts w:cs="Futura Md BT" w:ascii="Futura Md BT" w:hAnsi="Futura Md BT"/>
          <w:color w:val="000000"/>
          <w:sz w:val="16"/>
          <w:szCs w:val="16"/>
          <w:lang w:val="en-US" w:eastAsia="en-US"/>
        </w:rPr>
        <w:t>Conexión Estrella-Triángulo Invers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motor inversor con control de conexión estrella-triángulo para manejar la dirección de un motor trifásico configurando la conexión a través de contactores trifásicos. El sistema permite también utilizar los diferentes interruptores para emular fallos en los fusibles trifásicos e interruptores magnetotérmic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D. </w:t>
      </w:r>
      <w:r>
        <w:rPr>
          <w:rFonts w:cs="Futura Md BT" w:ascii="Futura Md BT" w:hAnsi="Futura Md BT"/>
          <w:color w:val="000000"/>
          <w:sz w:val="16"/>
          <w:szCs w:val="16"/>
          <w:lang w:val="en-US" w:eastAsia="en-US"/>
        </w:rPr>
        <w:t>Circuito Motor Dahlande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el circuito de un motor Dahlander que dispone de dos configuraciones de conexión para conectar 2 y 4 polos y emula el movimiento del motor. El sistema permite también utilizar los diferentes interruptores para emular fallos en los fusibles trifásicos e interruptores magnetotérmic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2BS. </w:t>
      </w:r>
      <w:r>
        <w:rPr>
          <w:rFonts w:cs="Futura Md BT" w:ascii="Futura Md BT" w:hAnsi="Futura Md BT"/>
          <w:color w:val="000000"/>
          <w:sz w:val="16"/>
          <w:szCs w:val="16"/>
          <w:lang w:val="en-US" w:eastAsia="en-US"/>
        </w:rPr>
        <w:t>Motor con 2 Bobinados Separado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motor trifásico con dos bobinados separados y emula el movimiento del motor. El sistema permite también utilizar los diferentes interruptores para emular fallos en los fusibles trifásicos e interruptores magnetotérmic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AC. </w:t>
      </w:r>
      <w:r>
        <w:rPr>
          <w:rFonts w:cs="Futura Md BT" w:ascii="Futura Md BT" w:hAnsi="Futura Md BT"/>
          <w:color w:val="000000"/>
          <w:sz w:val="16"/>
          <w:szCs w:val="16"/>
          <w:lang w:val="en-US" w:eastAsia="en-US"/>
        </w:rPr>
        <w:t>Motor de Anillos Conectore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la puesta en marcha de un motor con rotor bobinado en el que se puede emular el movimiento del motor cuando se conectan distintas cargas a través de los contactores trifásicos. El sistema permite también utilizar los diferentes interruptores para emular fallos en los fusibles trifásicos e interruptores magnetotérmic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larmas / Corriente</w:t>
      </w:r>
      <w:r>
        <w:rPr>
          <w:rFonts w:cs="Futura Md BT" w:ascii="Futura Md BT" w:hAnsi="Futura Md BT"/>
          <w:color w:val="000000"/>
          <w:sz w:val="16"/>
          <w:szCs w:val="16"/>
          <w:lang w:val="en-US" w:eastAsia="en-US"/>
        </w:rPr>
        <w:t>:</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N. </w:t>
      </w:r>
      <w:r>
        <w:rPr>
          <w:rFonts w:cs="Futura Md BT" w:ascii="Futura Md BT" w:hAnsi="Futura Md BT"/>
          <w:color w:val="000000"/>
          <w:sz w:val="16"/>
          <w:szCs w:val="16"/>
          <w:lang w:val="en-US" w:eastAsia="en-US"/>
        </w:rPr>
        <w:t>Anunciad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ntrol de acceso con una pantalla de siete dígitos y teclado numérico. Los diferentes interruptores y pulsadores emulan las teclas del teclado numérico para introducir la contraseña del sistema.</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LU. </w:t>
      </w:r>
      <w:r>
        <w:rPr>
          <w:rFonts w:cs="Futura Md BT" w:ascii="Futura Md BT" w:hAnsi="Futura Md BT"/>
          <w:color w:val="000000"/>
          <w:sz w:val="16"/>
          <w:szCs w:val="16"/>
          <w:lang w:val="en-US" w:eastAsia="en-US"/>
        </w:rPr>
        <w:t>Secuenciador de Luces.</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secuenciador de luces que emula el control de una serie de lámparas para configurar la secuencia y la dirección. El sistema permite configurar los tres tipos de configuración de luces al mismo tiempo y seleccionar la luz deseada a través de los interruptore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R. </w:t>
      </w:r>
      <w:r>
        <w:rPr>
          <w:rFonts w:cs="Futura Md BT" w:ascii="Futura Md BT" w:hAnsi="Futura Md BT"/>
          <w:color w:val="000000"/>
          <w:sz w:val="16"/>
          <w:szCs w:val="16"/>
          <w:lang w:val="en-US" w:eastAsia="en-US"/>
        </w:rPr>
        <w:t>Compensación de Potencia Reactiv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sistema de compensación de potencia reactiva que emula la conexión de cargas capacitivas trifásicas. El sistema permite conectar cada carga utilizando contactores trifásicos y simula fallos en los fusibles trifásicos.</w:t>
      </w:r>
    </w:p>
    <w:p>
      <w:pPr>
        <w:pStyle w:val="Normal"/>
        <w:widowControl w:val="false"/>
        <w:spacing w:lineRule="exact" w:line="180" w:before="36" w:after="0"/>
        <w:ind w:left="392" w:right="-20" w:hanging="392"/>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I. </w:t>
      </w:r>
      <w:r>
        <w:rPr>
          <w:rFonts w:cs="Futura Md BT" w:ascii="Futura Md BT" w:hAnsi="Futura Md BT"/>
          <w:color w:val="000000"/>
          <w:sz w:val="16"/>
          <w:szCs w:val="16"/>
          <w:lang w:val="en-US" w:eastAsia="en-US"/>
        </w:rPr>
        <w:t>Contactor Inversor.</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esenta un motor trifásico con contactores inversores que emula la conexión de un motor trifásico para cambiar el sentido de giro del motor mediante contactores trifásicos. El sistema permite también utilizar los diferentes interruptores para emular fallos en los fusibles trifásicos e interruptores magneto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75 x 250 x 250 mm aprox.  Peso: 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odos los módulos "N-EM" permiten realizar los siguientes ejercicios práct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mpor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eo secu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Todos los ejercicios prácticos incluyen los esquemas y los diagramas de flujo de los programas de ejemplo usad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E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N-EM/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S DE EMULADORES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0:00Z</dcterms:created>
  <dc:creator>edibon</dc:creator>
  <dc:description/>
  <cp:keywords/>
  <dc:language>en-US</dc:language>
  <cp:lastModifiedBy>Estela Luengo</cp:lastModifiedBy>
  <cp:lastPrinted>2014-01-10T11:03:00Z</cp:lastPrinted>
  <dcterms:modified xsi:type="dcterms:W3CDTF">2017-09-27T11:51:00Z</dcterms:modified>
  <cp:revision>2</cp:revision>
  <dc:subject/>
  <dc:title>Technical Teaching Equipment</dc:title>
</cp:coreProperties>
</file>