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YE”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giratorio (manivela) con disco graduado para leer el 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stón con escala milimétrica para medir el movimiento lin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vote vertical conecta el elemento giratorio (manivela) y el pist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medición de ángul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 x 300 x 100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conversión de un movimiento de rotación suave en un movimiento alternativo puramente arm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ción del comportamiento de un mecanismo simple de yugo escocés accionado por manive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presentación gráfica de la relación entre el desplazamiento lineal del yugo escocés y el desplazamiento angular de la manive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velocidad y aceleración del yugo escocés por diferenciación gráf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mparación de los valores obtenidos por las ecuaciones de movimient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MY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Y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ECANISMO YUGO ESCOC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3:00Z</dcterms:created>
  <dc:creator>edibon</dc:creator>
  <dc:description/>
  <cp:keywords/>
  <dc:language>en-US</dc:language>
  <cp:lastModifiedBy>Alberto Caceres</cp:lastModifiedBy>
  <cp:lastPrinted>2014-01-10T11:03:00Z</cp:lastPrinted>
  <dcterms:modified xsi:type="dcterms:W3CDTF">2025-01-23T12:06:00Z</dcterms:modified>
  <cp:revision>3</cp:revision>
  <dc:subject/>
  <dc:title>Technical Teaching Equipment</dc:title>
</cp:coreProperties>
</file>