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con patas regul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en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MVV" está compuesto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lumna principal de aluminio (la viga en voladizo vertical se sujeta por su extremo inferior a esta columna para la realización del experimento).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beza de carga, fabricada en aluminio, que está situada en la parte superior de la columna, y que puede girar 180° en intervalos de 15° alrededor del eje vertical de la vig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junto de polea, colocada en la cabeza de carga, para poder aplicar una carga horizonta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relojes comparadores de 0 – 25 mm y precisión 0,01 mm, para medida de las deflexiones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 xml:space="preserve">u y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 xml:space="preserve">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 suministran dos vigas de acero, una con sección rectangular y otra con sección en forma de L. </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T B. Gancho y Conjunto de Masas en Latón 2 k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da set "tipo B" incluy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200 g.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100 g.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50 g.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2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10 g.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gancho-soporte de 100 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VV/1. Accesorio para Determinación del Centro de Torsión de una Vig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cesorio para usar con equipo MV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incluyen cuatro vigas de aluminio de diferentes se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400 x 300 x 400 mm aprox.  Peso: 14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 Determinación de la deflexión de la viga en función de la intensidad de la fuerza aplic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Determinación de la deflexión en la viga en función de la dirección de la fuerza aplicad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 Determinar las deflexiones </w:t>
      </w:r>
      <w:r>
        <w:rPr>
          <w:rFonts w:cs="Calibri" w:ascii="Calibri" w:hAnsi="Calibri"/>
          <w:color w:val="000000"/>
          <w:sz w:val="16"/>
          <w:lang w:val="en-US" w:eastAsia="en-US"/>
        </w:rPr>
        <w:t>Δ</w:t>
      </w:r>
      <w:r>
        <w:rPr>
          <w:rFonts w:cs="Futura Lt BT" w:ascii="Futura Lt BT" w:hAnsi="Futura Lt BT"/>
          <w:color w:val="000000"/>
          <w:sz w:val="16"/>
          <w:lang w:val="en-US" w:eastAsia="en-US"/>
        </w:rPr>
        <w:t xml:space="preserve">u y </w:t>
      </w:r>
      <w:r>
        <w:rPr>
          <w:rFonts w:cs="Calibri" w:ascii="Calibri" w:hAnsi="Calibri"/>
          <w:color w:val="000000"/>
          <w:sz w:val="16"/>
          <w:lang w:val="en-US" w:eastAsia="en-US"/>
        </w:rPr>
        <w:t>Δ</w:t>
      </w:r>
      <w:r>
        <w:rPr>
          <w:rFonts w:cs="Futura Lt BT" w:ascii="Futura Lt BT" w:hAnsi="Futura Lt BT"/>
          <w:color w:val="000000"/>
          <w:sz w:val="16"/>
          <w:lang w:val="en-US" w:eastAsia="en-US"/>
        </w:rPr>
        <w:t xml:space="preserve">v para extremos libres de vigas de voladiz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Estudios de las deflexiones en dos planos, para varias seccion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5.- Determinar deflexiones para varios ángulos de la carga aplic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Estudio de la variación de la rigidez.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eterminación de la posición del centro de torsión de la viga (se requiere el elemento adicional recomendado MVV/1).</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VV/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Ener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VV</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VIGAS EN VOLADIZ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51:00Z</dcterms:created>
  <dc:creator>edibon</dc:creator>
  <dc:description/>
  <cp:keywords/>
  <dc:language>en-US</dc:language>
  <cp:lastModifiedBy>Alberto Caceres</cp:lastModifiedBy>
  <cp:lastPrinted>2014-01-10T11:03:00Z</cp:lastPrinted>
  <dcterms:modified xsi:type="dcterms:W3CDTF">2025-01-23T10:05:00Z</dcterms:modified>
  <cp:revision>3</cp:revision>
  <dc:subject/>
  <dc:title>Technical Teaching Equipment</dc:title>
</cp:coreProperties>
</file>