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MVS”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puente colgante formado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ga de aleación lige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ce sustentadores para colgar los ganchos con ca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ce barras que actúan como ti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ables para transmitir las tensiones creadas a las pole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atro poleas para transmitir las tensiones de los c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ce colgadores de peso para simular la carga distribu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t de pesas compuesto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ganchos grandes de 23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ganchos pequeños de 3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4 pesas de 1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3 pesas de 2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4 pesas de 5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2 pesas de 100 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2 pesas de 200 gr. </w:t>
      </w:r>
    </w:p>
    <w:p>
      <w:pPr>
        <w:pStyle w:val="Normal"/>
        <w:widowControl w:val="false"/>
        <w:spacing w:lineRule="exact" w:line="180" w:before="36" w:after="0"/>
        <w:ind w:left="709" w:right="-20" w:hanging="709"/>
        <w:jc w:val="both"/>
        <w:rPr/>
      </w:pPr>
      <w:r>
        <w:rPr>
          <w:rFonts w:cs="Futura Lt BT" w:ascii="Futura Lt BT" w:hAnsi="Futura Lt BT"/>
          <w:color w:val="000000"/>
          <w:sz w:val="16"/>
          <w:szCs w:val="16"/>
          <w:lang w:val="en-US" w:eastAsia="en-US"/>
        </w:rPr>
        <w:t>Manuales:</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850 x 350 x 500 mm aprox.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mostrar las características de una suspensión simple de un puen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Observar la estabilidad de una estructur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xaminar la relación entre cargas aplicadas y la tensión del cable de suspensió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Determinar el valor experimental de la tensión en los cables de soporte de una viga suspendida sometida a una distribución uniforme de carg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Comparar los resultados experimentales con los teóricos. </w:t>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V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BDAS está diseñado para poder realizar un seguimiento computarizado de las medidas de cada equipo mecánico.</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Juli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V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QUIPO DE PUENTE COLG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5:00Z</dcterms:created>
  <dc:creator>edibon</dc:creator>
  <dc:description/>
  <cp:keywords/>
  <dc:language>en-US</dc:language>
  <cp:lastModifiedBy>Laura Sanchez</cp:lastModifiedBy>
  <cp:lastPrinted>2014-01-10T11:03:00Z</cp:lastPrinted>
  <dcterms:modified xsi:type="dcterms:W3CDTF">2024-07-29T08:54:00Z</dcterms:modified>
  <cp:revision>4</cp:revision>
  <dc:subject/>
  <dc:title>Technical Teaching Equipment</dc:title>
</cp:coreProperties>
</file>