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VS”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spension bridge system, consisting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ght alloy b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rteen holders to hang the load hoo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rteen bars that act as suspend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ables to transfer the tensions created to the pulle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ulleys to transfer the tensions of the c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rteen weight hangers to simulate the distributed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masses composed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large hooks of 2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small hooks of 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masses of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masses of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masses of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masses of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masses of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50 x 350 x 500 mm. approx. </w:t>
      </w:r>
      <w:r>
        <w:rPr>
          <w:rFonts w:cs="Futura Lt BT" w:ascii="Futura Lt BT" w:hAnsi="Futura Lt BT"/>
          <w:color w:val="000000"/>
          <w:sz w:val="14"/>
          <w:szCs w:val="14"/>
          <w:lang w:val="en-US" w:eastAsia="en-US"/>
        </w:rPr>
        <w:t>(33.46 x 13.77x 19.68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demonstrate the characteristics of a bridge simple susp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o observe the stability of a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o examine the relation between loads applied and suspension cable t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o determine the experimental value of the tension in the supporting cables of a suspended beam subjected to a uniform load distribu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To compare the experimental and theoretical results.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BDAS is designed to monitor the measurements of each mechanical unit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Jul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USPENSION BRIDG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2:00Z</dcterms:created>
  <dc:creator>edibon</dc:creator>
  <dc:description/>
  <cp:keywords/>
  <dc:language>en-US</dc:language>
  <cp:lastModifiedBy>Laura Sanchez</cp:lastModifiedBy>
  <cp:lastPrinted>2014-01-10T11:03:00Z</cp:lastPrinted>
  <dcterms:modified xsi:type="dcterms:W3CDTF">2024-07-29T08:54:00Z</dcterms:modified>
  <cp:revision>6</cp:revision>
  <dc:subject/>
  <dc:title>Technical Teaching Equipment</dc:title>
</cp:coreProperties>
</file>