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con patas regul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en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MVRE”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elle en espir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templ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ción : 8 x 0,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ior: 18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exterior: 57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lanca con pesas móviles para la desviación del muelle en espir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tancia del centro de gravedad de la pesa al eje de rotación ajustable: 42 – 1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esas móviles de acero inoxidable de 0,5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oniómetro para la lectura del ángulo de desvi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0 – 36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onómetro para medir la duración de la vibración.</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es: 500 x 400 x 800 mm aprox. - Peso: 12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Determinar la constante elástica “k” de un muelle de torsión en espiral por la ley de Hooke (método estat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r experimentalmente la frecuencia natural de vibración de un sistema masa-mu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ción de la constante elástica “k” de un muelle de torsión en espiral por el método dinám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Influencia de la distribución de masa sobre la frecuencia natural de vibración de un sistema masa-muelle.</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Lt BT" w:hAnsi="Futura Lt BT" w:cs="Futura Lt BT"/>
          <w:b/>
          <w:b/>
          <w:bCs/>
          <w:color w:val="000000"/>
          <w:sz w:val="16"/>
          <w:szCs w:val="16"/>
          <w:lang w:val="en-US" w:eastAsia="en-US"/>
        </w:rPr>
      </w:pPr>
      <w:r>
        <w:rPr>
          <w:rFonts w:cs="Futura Lt BT" w:ascii="Futura Lt BT" w:hAnsi="Futura Lt BT"/>
          <w:b/>
          <w:bCs/>
          <w:color w:val="000000"/>
          <w:sz w:val="16"/>
          <w:szCs w:val="16"/>
          <w:lang w:val="en-US" w:eastAsia="en-US"/>
        </w:rPr>
        <w:t>MVRE/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ra ser usado con los equipos mecánic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está diseñado para poder realizar un seguimiento computarizado de las medidas de cada equipo mecánico.</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sz w:val="14"/>
        <w:lang w:val="en-US" w:eastAsia="en-US"/>
      </w:rPr>
    </w:pPr>
    <w:r>
      <w:rPr>
        <w:sz w:val="14"/>
        <w:lang w:val="en-US" w:eastAsia="en-US"/>
      </w:rPr>
      <w:t>Fecha:Ener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VRE</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VIBRACIÓN DE UN MUELLE EN ESPI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28:00Z</dcterms:created>
  <dc:creator>edibon</dc:creator>
  <dc:description/>
  <cp:keywords/>
  <dc:language>en-US</dc:language>
  <cp:lastModifiedBy>Alberto Caceres</cp:lastModifiedBy>
  <cp:lastPrinted>2014-01-10T11:03:00Z</cp:lastPrinted>
  <dcterms:modified xsi:type="dcterms:W3CDTF">2025-01-24T13:26:00Z</dcterms:modified>
  <cp:revision>4</cp:revision>
  <dc:subject/>
  <dc:title>Technical Teaching Equipment</dc:title>
</cp:coreProperties>
</file>