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a estructura principal del equipo se compone de una estructura rígida, fabricada en acero y aluminio y con dos guías verticales, una placa de montaje superior para el muelle, una placa de montaje inferior para el amortiguador, un motor de velocidad variable y una unidad motriz. La estructura rígida soporta diferentes elementos del equip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transportador de masas, al que se pueden acoplar distintas pesas ranuradas, se ve limitado por los rodillos que se desplazan sobre las guías verticales para proporcionar un único grado de libertad con una amortiguación incontrolada mínima. El extremo inferior del muelle se acopla al transportador de masas y el extremo superior a la estructura. Esta sección de la estructura se regula para poder modificar la posición libre del transportado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sistema utiliza dos cintas de registro mecánico que están formadas por un registrador de tambor y un soporte para bolígrafo:</w:t>
      </w:r>
    </w:p>
    <w:p>
      <w:pPr>
        <w:pStyle w:val="Normal"/>
        <w:widowControl w:val="false"/>
        <w:spacing w:lineRule="exact" w:line="180" w:before="36" w:after="0"/>
        <w:ind w:left="227"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La primera cinta registra las mediciones de amplitud y frecuencia. Dispone de un registrador de tambor acoplado a la estructura rígida y está compuesta por un tambor, accionado por un motor síncrono, y un rollo de papel. Antes de enrollarse alrededor del tambor, el papel pasa por un dispositivo tensor que proporciona suficiente tensión para que la velocidad del papel sea constante (0,02 m/s).  </w:t>
      </w:r>
    </w:p>
    <w:p>
      <w:pPr>
        <w:pStyle w:val="Normal"/>
        <w:widowControl w:val="false"/>
        <w:spacing w:lineRule="exact" w:line="180" w:before="36" w:after="0"/>
        <w:ind w:left="227"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a segunda cinta registra las mediciones de amplitud y fase. También dispone de un registrador de tambor acoplado a la estructura rígida y se compone de un tambor, envuelto en el papel para registro, accionado por la unidad de accionamiento principal a la frecuencia angular de forzado aplicada.</w:t>
      </w:r>
    </w:p>
    <w:p>
      <w:pPr>
        <w:pStyle w:val="Normal"/>
        <w:widowControl w:val="false"/>
        <w:spacing w:lineRule="exact" w:line="180" w:before="36" w:after="0"/>
        <w:ind w:left="227"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os dos soportes para los bolígrafos estás acoplados al transportador de masas y utilizan un muelle para mantener el contacto continuo entre la punta del bolígrafo y el papel del tambo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motor de velocidad variable y la unidad motriz están acoplados a la estructura rígida y ofrecen dos métodos para el forzado de vibraciones:</w:t>
      </w:r>
    </w:p>
    <w:p>
      <w:pPr>
        <w:pStyle w:val="Normal"/>
        <w:widowControl w:val="false"/>
        <w:spacing w:lineRule="exact" w:line="180" w:before="36" w:after="0"/>
        <w:ind w:left="227"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l transportador de masas se puede acoplar un equipo formado por dos discos desequilibrados contra rotación (masa = 0,742 Kg) y accionado por un accionamiento flexible que se conecta a la unidad de accionamiento principal. Este proporciona una fuerza perturbadora periódica al transportador de masas.</w:t>
      </w:r>
    </w:p>
    <w:p>
      <w:pPr>
        <w:pStyle w:val="Normal"/>
        <w:widowControl w:val="false"/>
        <w:spacing w:lineRule="exact" w:line="180" w:before="36" w:after="0"/>
        <w:ind w:left="227"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Un cigüeñal girado por la unidad motriz y una biela, que se puede acoplar al cigüeñal y al soporte superior del muelle, permite un desplazamiento periódico al punto de apoyo del muell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a frecuencia de las oscilaciones se puede medir con un sensor óptic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e utiliza una consola electrónica para encender y apagar el motor síncrono, controlar la velocidad del motor de vibraciones forzadas y mostrar la frecuenci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res muelles, con distinta rigidez, pueden intercambiarse como conexión entre la estructura rígida y el transportador de masa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uelle 1: k = 3,30 kN/m. Muelle 2: k = 1,22 kN/m. Muelle 3: k = 0,47 kN/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e pueden añadir y fijar al transportador de masas cinco pesas de 1 Kg cada un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Un amortiguador de aceite regulable proporciona una amortiguación controlada y puede acoplarse al transportador mediante un tornill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e suministra aceite para llenar el amortiguado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bles y accesorios, para un funcionamiento normal.</w:t>
      </w:r>
    </w:p>
    <w:p>
      <w:pPr>
        <w:pStyle w:val="Normal"/>
        <w:widowControl w:val="false"/>
        <w:spacing w:lineRule="exact" w:line="180" w:before="36" w:after="0"/>
        <w:ind w:left="794" w:right="-23" w:hanging="794"/>
        <w:jc w:val="both"/>
        <w:rPr/>
      </w:pPr>
      <w:r>
        <w:rPr>
          <w:rFonts w:cs="Futura Lt BT;Futura Lt BT" w:ascii="Futura Lt BT;Futura Lt BT" w:hAnsi="Futura Lt BT;Futura Lt BT"/>
          <w:color w:val="000000"/>
          <w:sz w:val="16"/>
          <w:szCs w:val="16"/>
          <w:lang w:val="en-US" w:eastAsia="en-US"/>
        </w:rPr>
        <w:t xml:space="preserve">Manuales: </w:t>
        <w:tab/>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quipo: - Dimensiones: 660 x 560 x 1030 mm aprox. - Peso: 30 Kg aprox.</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nsola electrónica: - Dimensiones: 300 x 190 x 130 mm aprox. - Peso: 2,5 Kg aprox.</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right="-20" w:hanging="0"/>
        <w:jc w:val="center"/>
        <w:rPr>
          <w:rFonts w:ascii="Futura Lt BT;Futura Lt BT" w:hAnsi="Futura Lt BT;Futura Lt BT" w:cs="Futura Lt BT;Futura Lt BT"/>
          <w:caps/>
          <w:color w:val="000000"/>
          <w:sz w:val="16"/>
        </w:rPr>
      </w:pPr>
      <w:r>
        <w:rPr>
          <w:rFonts w:cs="Futura Lt BT;Futura Lt BT" w:ascii="Futura Lt BT;Futura Lt BT" w:hAnsi="Futura Lt BT;Futura Lt BT"/>
          <w:caps/>
          <w:color w:val="000000"/>
          <w:sz w:val="16"/>
          <w:lang w:val="en-US" w:eastAsia="en-US"/>
        </w:rPr>
        <w:t>EJERCICIOS Y POSIBILIDADES PRÁCTICAS</w:t>
      </w:r>
    </w:p>
    <w:p>
      <w:pPr>
        <w:pStyle w:val="Normal"/>
        <w:widowControl w:val="false"/>
        <w:spacing w:lineRule="exact" w:line="180" w:before="38" w:after="0"/>
        <w:ind w:left="340" w:right="-23" w:hanging="34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1.-</w:t>
        <w:tab/>
        <w:t>Investigación de la relación entre la masa del cuerpo, la rigidez del muelle y el periodo o frecuencia de oscilación de un sistema muelle-masa simple con un grado de libertad.</w:t>
      </w:r>
    </w:p>
    <w:p>
      <w:pPr>
        <w:pStyle w:val="Normal"/>
        <w:widowControl w:val="false"/>
        <w:spacing w:lineRule="exact" w:line="180" w:before="38" w:after="0"/>
        <w:ind w:left="340" w:right="-23" w:hanging="34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2.- Investigación de la relación entre la fuerza aplicada, la viscosidad del aceite y la velocidad para distintos ajustes del amortiguador de aceite regulable.</w:t>
      </w:r>
    </w:p>
    <w:p>
      <w:pPr>
        <w:pStyle w:val="Normal"/>
        <w:widowControl w:val="false"/>
        <w:spacing w:lineRule="exact" w:line="180" w:before="38" w:after="0"/>
        <w:ind w:left="340" w:right="-23" w:hanging="34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3.- Observación de cómo la variación del grado de amortiguación afecta la respuesta de un sistema mecánico de segundo orden a una entrada escalonada.</w:t>
      </w:r>
    </w:p>
    <w:p>
      <w:pPr>
        <w:pStyle w:val="Normal"/>
        <w:widowControl w:val="false"/>
        <w:spacing w:lineRule="exact" w:line="180" w:before="38" w:after="0"/>
        <w:ind w:left="340" w:right="-23" w:hanging="34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4.- Observación de las vibraciones libres de un sistema que cuenta con un grado de libertad.</w:t>
      </w:r>
    </w:p>
    <w:p>
      <w:pPr>
        <w:pStyle w:val="Normal"/>
        <w:widowControl w:val="false"/>
        <w:spacing w:lineRule="exact" w:line="180" w:before="38" w:after="0"/>
        <w:ind w:left="340" w:right="-23" w:hanging="34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xml:space="preserve">5.- Estudio del efecto de la amortiguación viscosa sobre las vibraciones libres de un sistema muelle-masa-amortiguador simple. </w:t>
      </w:r>
    </w:p>
    <w:p>
      <w:pPr>
        <w:pStyle w:val="Normal"/>
        <w:widowControl w:val="false"/>
        <w:spacing w:lineRule="exact" w:line="180" w:before="38" w:after="0"/>
        <w:ind w:left="340" w:right="-23" w:hanging="34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xml:space="preserve">6.- Determinación de la relación de amortiguación de un determinado sistema muelle-masa-amortiguador. </w:t>
      </w:r>
    </w:p>
    <w:p>
      <w:pPr>
        <w:pStyle w:val="Normal"/>
        <w:widowControl w:val="false"/>
        <w:spacing w:lineRule="exact" w:line="180" w:before="38" w:after="0"/>
        <w:ind w:left="340" w:right="-23" w:hanging="34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7.- Investigación de la relación entre la amplitud de la vibración estacionaria de la masa vibrante y la frecuencia de forzado para diferentes relaciones de amortiguación. Vibraciones inducidas por la aplicación periódica de una fuerza perturbadora a la masa.</w:t>
      </w:r>
    </w:p>
    <w:p>
      <w:pPr>
        <w:pStyle w:val="Normal"/>
        <w:widowControl w:val="false"/>
        <w:spacing w:lineRule="exact" w:line="180" w:before="38" w:after="0"/>
        <w:ind w:left="340" w:right="-23" w:hanging="34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8.- Investigación de la relación entre la amplitud de la vibración estacionaria de la masa vibrante y la frecuencia de forzado para diferentes relaciones de amortiguación. Vibraciones inducidas por un desplazamiento periódico del punto de apoyo del muelle.</w:t>
      </w:r>
    </w:p>
    <w:p>
      <w:pPr>
        <w:pStyle w:val="Normal"/>
        <w:widowControl w:val="false"/>
        <w:spacing w:lineRule="exact" w:line="180" w:before="38" w:after="0"/>
        <w:ind w:left="340" w:right="-23" w:hanging="34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9.- Investigación de la relación de fase entre la masa vibrante y el desplazamiento periódico del soporte del muelle para diferentes relaciones de amortiguación.</w:t>
      </w:r>
    </w:p>
    <w:p>
      <w:pPr>
        <w:pStyle w:val="Normal"/>
        <w:widowControl w:val="false"/>
        <w:spacing w:lineRule="exact" w:line="180" w:before="38" w:after="0"/>
        <w:ind w:left="340" w:right="-23" w:hanging="34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0.- Estudio de las vibraciones inducidas por la aplicación periódica de una fuerza perturbadora a la masa en un sistema amortiguado viscoso.</w:t>
      </w:r>
    </w:p>
    <w:p>
      <w:pPr>
        <w:pStyle w:val="Normal"/>
        <w:widowControl w:val="false"/>
        <w:spacing w:lineRule="exact" w:line="180" w:before="38" w:after="0"/>
        <w:ind w:left="340" w:right="-23" w:hanging="340"/>
        <w:jc w:val="both"/>
        <w:rPr>
          <w:rFonts w:ascii="Futura Lt BT;Futura Lt BT" w:hAnsi="Futura Lt BT;Futura Lt BT" w:cs="FuturaBT-Light"/>
          <w:color w:val="000000"/>
          <w:sz w:val="16"/>
          <w:szCs w:val="16"/>
        </w:rPr>
      </w:pPr>
      <w:r>
        <w:rPr>
          <w:rFonts w:cs="Futura Lt BT;Futura Lt BT" w:ascii="Futura Lt BT;Futura Lt BT" w:hAnsi="Futura Lt BT;Futura Lt BT"/>
          <w:color w:val="000000"/>
          <w:sz w:val="16"/>
          <w:lang w:val="en-US" w:eastAsia="en-US"/>
        </w:rPr>
        <w:t>11.- Estudio de las vibraciones inducidas por un desplazamiento periódico del punto de apoyo del muelle en un sistema amortiguado viscos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VLF/ICAI. Software de Enseñanza Asistida desde Computador de Modo Interactiv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cursos multimedia auxiliar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istema de Adquisición de Datos y Sensor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Para ser usado con los equipos mecánico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BDAS está diseñado para poder realizar un seguimiento computarizado de las medidas de cada equipo mecánico.</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sz w:val="14"/>
        <w:lang w:val="en-US" w:eastAsia="en-US"/>
      </w:rPr>
    </w:pPr>
    <w:r>
      <w:rPr>
        <w:sz w:val="14"/>
        <w:lang w:val="en-US" w:eastAsia="en-US"/>
      </w:rPr>
      <w:t>Fecha:Ener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VLF</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VIBRACIONES LIBRES Y FORZA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2:56:00Z</dcterms:created>
  <dc:creator>edibon</dc:creator>
  <dc:description/>
  <dc:language>en-US</dc:language>
  <cp:lastModifiedBy>Alberto Caceres</cp:lastModifiedBy>
  <cp:lastPrinted>2014-01-10T11:03:00Z</cp:lastPrinted>
  <dcterms:modified xsi:type="dcterms:W3CDTF">2025-01-14T12:59:00Z</dcterms:modified>
  <cp:revision>1</cp:revision>
  <dc:subject/>
  <dc:title>Technical Teaching Equipment</dc:title>
</cp:coreProperties>
</file>